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lang w:eastAsia="it-IT"/>
        </w:rPr>
        <w:t>VERIFICA DI IDONEITÀ PER RESPONSABILE TECNICO DEL 29/07/2021</w:t>
      </w:r>
      <w:r>
        <w:rPr>
          <w:rFonts w:cs="Arial" w:ascii="Arial" w:hAnsi="Arial"/>
          <w:spacing w:val="-1"/>
          <w:lang w:eastAsia="it-IT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non presentare in data odierna e nei tre giorni precedenti uno o più dei seguenti sintom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 5 e brivid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rdita improvvisa dell’olfatto e diminuzione dell’olfatto, perdita del gusto o alterazione del gus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al di gol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rPr/>
      </w:pPr>
      <w:r>
        <w:rPr>
          <w:rFonts w:cs="Calibri" w:ascii="Calibri" w:hAnsi="Calibri"/>
          <w:sz w:val="23"/>
          <w:szCs w:val="23"/>
        </w:rPr>
        <w:t>Informativa PRIVACY – Reg. UE 2016/679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47:00Z</dcterms:created>
  <dc:creator>Utente</dc:creator>
  <dc:description/>
  <dc:language>en-US</dc:language>
  <cp:lastModifiedBy/>
  <dcterms:modified xsi:type="dcterms:W3CDTF">2021-11-21T20:26:15Z</dcterms:modified>
  <cp:revision>3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