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-1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PER L’EROGAZIONE DI VOUCHER PER LA REALIZZAZIONE O IL POTENZIAMENTO DI SISTEMI DI CONSERVAZIONE A GARANZIA DELL’IGIENE DEGLI ALIMENTI E PER LA TUTELA DEI CONSUM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8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9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8-03-15T11:09:00Z</dcterms:modified>
  <cp:revision>3</cp:revision>
  <dc:subject/>
  <dc:title>DICHIARAZIONE SOSTITUTIVA DI CERTIFICAZIONE E DI ATTO DI  NOTORIETÀ</dc:title>
</cp:coreProperties>
</file>