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LEGATO 1</w:t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NDO PER L’EROGAZIONE DI VOUCHER PER SPESE DI ADOZIONE E/O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LEMENTAZIONE DI SISTEMI DI CERTIFICAZIONE VOLONTARIA NELLE MICRO PICCOLE E MEDIE IMPRESE DELLA PROVINCIA DI NAPOLI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GEVOLAZIONE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allegare alla pratica telematica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, in qualità di legale rappresentante dell’impresa_____________________________ con sede in __________ Via_______________________________________ cap _________ Prov.______________ Codice fiscale /Partita Iva _____________________________ REA __________________ Telefono________________________ fax_____________ e-mail___________________________ p.e.c._______________________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non veritiere e di falsità negli atti, di cui all’art. 76 del D.P.R. 28 dicembre 2000, n. 445 e s.m.i. e della conseguente decadenza dei benefici di cui all’art. 75 del citato decreto</w:t>
      </w:r>
    </w:p>
    <w:p>
      <w:pPr>
        <w:pStyle w:val="Testonormale"/>
        <w:spacing w:lineRule="auto" w:line="36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gevolazione a sostegno delle iniziative previste dal “BANDO PER L’EROGAZIONE DI VOUCHER PER SPESE DI IMPLEMENTAZIONE DI SISTEMI DI CERTIFICAZIONE VOLONTARIA NELLE MICRO PICCOLE E MEDIE IMPRESE DELLA PROVINCIA DI NAPOLI” per interventi finalizzati 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Qualità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UNI EN ISO 9001: 2015 - Sistemi di gestione per la qualità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Ambiente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UNI EN ISO 14001: 2015 - Sistemi di gestione ambientale - Requisiti e guida per l'u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Salute e Sicurezza sul Lavoro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 xml:space="preserve">: secondo la OHSAS (Occupational Health and Safety Assessment Specification) - 18001: 2007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Sicurezza alimentare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UNI EN ISO 22000: 2005 - Sistemi di certificazione della sicurezza aliment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Agroalimentar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e: secondo la UNI 22005: 2008- Certificazione del sistema di rintracciabilità nelle filiere agroalimenta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Etica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norma SA (Social Accountability) 8000/2001 (Responsabilità sociale d’impresa) – Certificazione del grado etico e della responsabilità sociale di un´aziend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Anticorruzione: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 xml:space="preserve"> secondo la norma ISO 37001 – Anti-bribery management system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 xml:space="preserve">Energia 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norma ISO 50001;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</w:r>
    </w:p>
    <w:p>
      <w:pPr>
        <w:pStyle w:val="Testonormal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per la realizzazione dell'iniziativa di cui al bando in oggetto si richiedono euro ………………………………. come contributo a fondo perduto pari al 50% delle spese complessive preventivate di cui alla tabella di seguito riportata: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o generale dei cos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ce di sp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 totale (Iva esclus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COSTI DA SOSTENE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 tal fine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temperanza a quanto disposto dall’art.3 della legge n. 136/2010, di avvalersi, per quanto connesso al bando in intestazione del seguente conto corrente ( intestato all’impresa):</w:t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stituto di Credito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genzia……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v…………….. Comune…………………. Cap 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ndirizzo…………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BI: ………………..CAB: ………………CIN…………. CC n……………………… </w:t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BAN BIC ___________________________________________</w:t>
      </w:r>
    </w:p>
    <w:p>
      <w:pPr>
        <w:pStyle w:val="Testonormale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e che il soggetto delegato ad operare sul predetto conto è: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 nato/a il _________ a __________________ Prov.____ C.F._____________________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____________ nato/a il _________ a __________________ Prov.____ C.F._____________________ </w:t>
      </w:r>
    </w:p>
    <w:p>
      <w:pPr>
        <w:pStyle w:val="Default"/>
        <w:numPr>
          <w:ilvl w:val="0"/>
          <w:numId w:val="7"/>
        </w:numPr>
        <w:spacing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___________ nato/a il _________ a __________________ Prov.____ C.F._____________________ </w:t>
      </w:r>
    </w:p>
    <w:p>
      <w:pPr>
        <w:pStyle w:val="Testonormale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INOLTRE DICHIARA:</w:t>
      </w:r>
    </w:p>
    <w:p>
      <w:pPr>
        <w:pStyle w:val="Testonormale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dotazione di risorse umane è di n. ____( ripetere in lettere) unità </w:t>
      </w:r>
    </w:p>
    <w:p>
      <w:pPr>
        <w:pStyle w:val="Testonormal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risulta attiva al momento della presentazione della presente domanda;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impresa non ha deliberato la liquidazione volontaria e che non è soggetta ad alcuna procedura concorsuale;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è in regola con il pagamento del diritto annuale, secondo i criteri di cui alla Determinazione del Commissario Straordinario con i poteri della Giunta Camerale n. 50 del 13/05/2016;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effettuerà l'investimento a favore della sede ovvero dell’unità locale situata in provincia di Napoli __________________________________________________________________ (indicare l’ubicazione dell’unità locale oggetto della certificazione)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dei contenuti e delle prescrizioni contenute nel bando, della normativa di riferimento e di accettarle incondizionatamente e integralmente, unitamente ad usi, norme e condizioni in vigore presso la C.C.I.A.A. di Napoli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CAMERA DI COMMERCIO DI NAPOLI e/o l’Azienda Speciale “S.I. Impresa” non intrattengono alcun rapporto particolare di collaborazione con società o liberi professionisti che svolgano attività di consulenza o assistenza nella presentazione della presente domanda ; le eventuali deleghe a professionisti consulenti o società terze nella presentazione della domanda costituiscono unicamente autorizzazione ad intrattenere contatti con la CAMERA DI COMMERCIO DI NAPOLI e/o l’Azienda Speciale “S.I. Impresa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 nome e nell'interesse del sottoscritto, senza alcuna agevolazione e/o privilegio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a carico dell’Impresa e dei suoi amministratori e soci non è stata pronunciata sentenza di condanna per responsabilità amministrativa comportante il divieto di contrattare con la Pubblica Amministrazione, ai sensi del D.Lgs. n. 231/2001, o altra sanzione che comporta il divieto di contrarre con la stessa, compresi i provvedimenti interdittivi di cui all’art. 36-bis comma 1 del D.L. 4.7.2006, n. 223, convertito, con modificazioni, nella legge 4.08.2006, n. 248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propri confronti non è stato emesso alcun provvedimento di applicazione delle misure di prevenzione previste dalla legislazione contro le attività mafiose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è in regola con gli obblighi alla tutela della prevenzione e della sicurezza sui luoghi di lavoro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 costi oggetto della presente richiesta di agevolazione non sono ancora stati avviati; 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ha provveduto al saldo di somme dovute a qualsiasi titolo alla Camera di Commercio di Napoli;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non rientra tra coloro cha hanno ricevuto e, successivamente, non rimborsato o depositato in un conto bloccato gli aiuti che lo Stato è tenuto a recuperare in esecuzione di una decisione di recupero di cui all'articolo 14 dei Regolamento (CE) n. 659/1999 del Consiglio, come previsto dall'art. 46 L. 234/2012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l'impresa non è in difficoltà ai sensi del Reg. (UR) N. 1407/2013 "Aiuti in de minimis" 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rientra tra gli enti di diritto privato che forniscono servizi a favore dell'amministrazione stessa, anche a titolo gratuito, secondo quanto previsto dal D.L. n. 95/2012 convertito in L. n. 35/2012;</w:t>
      </w:r>
    </w:p>
    <w:p>
      <w:pPr>
        <w:pStyle w:val="Testonormale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che l’impresa è in regola con gli obblighi assicurativi e previdenziali di cui al Documento Unico di Regolarità Contributiva (D.U.R.C.). A tal fine indica n. matricola aziendale I.N.P.S.: ................................................................. 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non svolgere attività in uno dei settori esclusi così come previsto dai Regolamenti CE 1998/2006 e CE 1535/2007 sugli aiuti 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Testonormal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before="0" w:after="160"/>
        <w:rPr/>
      </w:pPr>
      <w:r>
        <w:rPr>
          <w:rFonts w:cs="Arial" w:ascii="Arial" w:hAnsi="Arial"/>
          <w:sz w:val="20"/>
          <w:szCs w:val="20"/>
        </w:rPr>
        <w:t>Per quanto riguarda il regime di 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Testonormale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Default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esercizio finanziario (anno fiscale) di riferimento dell'impresa/consorzio decorre dal ______________ al _____________, ed inoltre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 non aver beneficiato </w:t>
      </w:r>
      <w:r>
        <w:rPr>
          <w:rFonts w:cs="Arial" w:ascii="Arial" w:hAnsi="Arial"/>
          <w:sz w:val="20"/>
          <w:szCs w:val="20"/>
        </w:rPr>
        <w:t>nell’esercizio finanziario in corso e nei due esercizi finanziari precedenti di aiuti a titolo “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”; </w:t>
      </w:r>
    </w:p>
    <w:p>
      <w:pPr>
        <w:pStyle w:val="Default"/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Default"/>
        <w:numPr>
          <w:ilvl w:val="0"/>
          <w:numId w:val="4"/>
        </w:numPr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aver beneficiato </w:t>
      </w:r>
      <w:r>
        <w:rPr>
          <w:rFonts w:cs="Arial" w:ascii="Arial" w:hAnsi="Arial"/>
          <w:sz w:val="20"/>
          <w:szCs w:val="20"/>
        </w:rPr>
        <w:t>nell’esercizio finanziario in corso e nei due esercizi finanziari precedenti di aiuti a titolo “de minimis” per un importo complessivo di Euro ______________________, come specificato nella tabella seguente:</w:t>
      </w:r>
    </w:p>
    <w:p>
      <w:pPr>
        <w:pStyle w:val="Defaul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concessione del contribu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di rifer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comunicare via PEC al soggetto istruttore gli aiuti in regime “de minimis” che l’impresa dovesse ricevere successivamente all’inoltro della presente domanda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>Il sottoscritto si impegna altresì: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qualsiasi modifica e/o cambiamento inerente ai requisiti di cui sopra che dovesse verificarsi successivamente alla sottoscrizione delle presente dichiarazione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comunicare tempestivamente a S.I. Impresa Azienda speciale ogni variazione tecnica e/o economica al progetto e/o ogni variazione riguardante la tempistica di realizzazione del progetto; 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d inviare al SOGGETTO ISTRUTTO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.I. Impresa Azienda, VIA S.ASPRENO N.2, 80133, NAPOLI, nei termini stabiliti dal bando, il rendiconto delle spese sostenute redatto sulla base dello schema allegato al Bando, pena l'inammissibilità delle relative spese e/o di revoca del contributo concesso; 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 mantenere a disposizione dell’Azienda Speciale “S.I. Impresa” tutta la documentazione di spesa relativa al progetto ed in particolare si impegna a curare la conservazione della documentazione originale inviata in copia conforme quale allegato alla domanda, di tutti gli elaborati tecnici, della documentazione amministrativa e contabile relativa al progetto ed alla sua attuazione, separata o separabile</w:t>
      </w:r>
      <w:r>
        <w:rPr>
          <w:rFonts w:cs="Calibri" w:ascii="Calibri" w:hAnsi="Calibri"/>
          <w:color w:val="000000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opportuna codifica dagli altri atti amministrativi generali dell'impresa. Detta archiviazione deve essere accessibile senza limitazioni ai fini di accertamento, controllo e ispezioni e deve rimanere archiviata per i 3 anni successivi alla chiusura del programma operativo, ed in ogni caso fino ai termini previsti dalla normativa in materia di aiuti di stato; 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ntire eventuali ispezioni e controlli presso la propria sede ai funzionari della Camera di Commercio di Napoli, ai funzionari di S.I. Impresa, e/ o ai soggetti a ciò incaricat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. 13 del D. Lgs. n. 196/2003, recante disposizioni sul trattamento dei dati personali, il sottoscritto autorizza l’Azienda Speciale “S.I. IMPRESA” al trattamento e all'elaborazione dei dati forniti con la presente richiesta, per finalità gestionali e statistiche, anche mediante l'ausilio di mezzi elettronici o automatizzati, nel rispetto della sicurezza e riservatezza necessarie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prevista dall'art.76 del D.P.R. 445 del 28.12.2000 per le false dichiarazioni, la falsità negli atti e l'uso di atti falsi: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documenti, di cui allega copia: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'originale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  <w:tab/>
        <w:tab/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Testonormal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igitale ai sensi dell’art.24 d.leg.vo 82/2005</w:t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i fini della presente istanza la persona incaricata dall'impresa a seguire la pratica è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ig/ra ____________________________________________ tel.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ax___________________________________________ e-mail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32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kern w:val="0"/>
      <w:sz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2:00Z</dcterms:created>
  <dc:creator>cna0517</dc:creator>
  <dc:description/>
  <cp:keywords/>
  <dc:language>en-US</dc:language>
  <cp:lastModifiedBy>Albi Speciali1</cp:lastModifiedBy>
  <cp:lastPrinted>2017-07-18T14:21:00Z</cp:lastPrinted>
  <dcterms:modified xsi:type="dcterms:W3CDTF">2017-10-11T10:32:00Z</dcterms:modified>
  <cp:revision>2</cp:revision>
  <dc:subject/>
  <dc:title/>
</cp:coreProperties>
</file>