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OLVIMENTO DELL’IMPOSTA DI BOLLO PER LA PARTECIPAZIONE ALLA </w:t>
      </w:r>
      <w:r>
        <w:rPr>
          <w:rFonts w:cs="Times New Roman" w:ascii="Times New Roman" w:hAnsi="Times New Roman"/>
          <w:sz w:val="24"/>
          <w:szCs w:val="24"/>
          <w:lang w:eastAsia="it-IT"/>
        </w:rPr>
        <w:t>GARA PROCEDURA TELEMATICA APERTA PER L’AFFIDAMENTO DEL SERVIZIO DI  NOLEGGIO, ISTALLAZIONE, MANUTENZIONE E SUCCESSIVO SMONTAGGIO DELLE LUMINARIE DA REALIZZARE NELLA CITTÀ DI NAPOLI IN OCCASIONE DELLE FESTIVITÀ NATALIZIE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112395</wp:posOffset>
                </wp:positionV>
                <wp:extent cx="240792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Spazio per l’apposizione della 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35.7pt;mso-wrap-distance-left:9.05pt;mso-wrap-distance-right:9.05pt;mso-wrap-distance-top:0pt;mso-wrap-distance-bottom:0pt;margin-top:8.8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Spazio per l’apposizione della marca da bol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0607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mero identificativo della marca da b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9.1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ero identificativo della marca da b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>AVVERTENZA: Il presente modello deve essere allegato come file alla domanda telematica di partecipazione nella sezione Documentazione, senza necessità di apposizione di firma digitale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0:00Z</dcterms:created>
  <dc:creator>csartena</dc:creator>
  <dc:description/>
  <cp:keywords/>
  <dc:language>en-US</dc:language>
  <cp:lastModifiedBy>ANTONELLA MIRAGLIA</cp:lastModifiedBy>
  <cp:lastPrinted>2015-09-17T16:42:00Z</cp:lastPrinted>
  <dcterms:modified xsi:type="dcterms:W3CDTF">2020-09-25T08:51:00Z</dcterms:modified>
  <cp:revision>4</cp:revision>
  <dc:subject/>
  <dc:title>MODULO PER LA DICHIARAZIONE DI ASSOLVIMENTO DELL’IMPOSTA DI BOLLO</dc:title>
</cp:coreProperties>
</file>