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ALLEGATO 1</w:t>
      </w:r>
    </w:p>
    <w:p>
      <w:pPr>
        <w:pStyle w:val="Testonormale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ANDO PER L’EROGAZIONE DI CONTRIBUTI AD ISTITUTI SCOLASTICI, ALLE ASSOCIAZIONI NON PROFIT CON ESCLUSIONE DELLA ASSOCIAZIONI DI CATEGORIA, ALLE ONLUS ED ALLE FONDAZIONI DI NAPOLI E PROVINCIA PER LA PROMOZIONE DEL TERRITORIO NEL PERIODO NATALIZIO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stonorma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ANDA DI AGEVOLAZIONE</w:t>
      </w:r>
    </w:p>
    <w:p>
      <w:pPr>
        <w:pStyle w:val="Testonorma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allegare alla pratica telematica</w:t>
      </w:r>
    </w:p>
    <w:p>
      <w:pPr>
        <w:pStyle w:val="Testonorma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, in qualità di legale rappresentante dell’impresa_____________________________ con sede in __________ Via_______________________________________ cap _________ Prov.______________ Codice fiscale /Partita Iva _____________________________ REA __________________ Telefono________________________ fax_____________ e-mail___________________________ p.e.c._______________________</w:t>
      </w:r>
    </w:p>
    <w:p>
      <w:pPr>
        <w:pStyle w:val="Testonormale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previste in caso di dichiarazioni non veritiere e di falsità negli atti, di cui all’art. 76 del D.P.R. 28 dicembre 2000, n. 445 e s.m.i. e della conseguente decadenza dei benefici di cui all’art. 75 del citato decreto</w:t>
      </w:r>
    </w:p>
    <w:p>
      <w:pPr>
        <w:pStyle w:val="Testonormale"/>
        <w:spacing w:lineRule="auto" w:line="36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Testonormale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 all’agevolazione a sostegno delle iniziative previste dal “</w:t>
      </w:r>
      <w:r>
        <w:rPr>
          <w:rFonts w:cs="Arial" w:ascii="Arial" w:hAnsi="Arial"/>
          <w:b/>
          <w:bCs/>
          <w:sz w:val="20"/>
          <w:szCs w:val="20"/>
        </w:rPr>
        <w:t>Bando per l’erogazione di contributi ad istituti scolastici, alle associazioni non profit con esclusione della associazioni di categoria, alle Onlus ed alle fondazioni di Napoli e provincia per la promozione del territorio nel periodo natalizio</w:t>
      </w:r>
      <w:r>
        <w:rPr>
          <w:rFonts w:cs="Arial" w:ascii="Arial" w:hAnsi="Arial"/>
          <w:sz w:val="20"/>
          <w:szCs w:val="20"/>
        </w:rPr>
        <w:t>” per interventi finalizzati a ________________________________________________</w:t>
      </w:r>
    </w:p>
    <w:p>
      <w:pPr>
        <w:pStyle w:val="Testonormale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spacing w:lineRule="auto" w:line="360"/>
        <w:ind w:right="23" w:hanging="0"/>
        <w:jc w:val="both"/>
        <w:rPr/>
      </w:pPr>
      <w:r>
        <w:rPr>
          <w:rFonts w:cs="Arial" w:ascii="Arial" w:hAnsi="Arial"/>
          <w:sz w:val="20"/>
          <w:szCs w:val="20"/>
        </w:rPr>
        <w:t>per la realizzazione dell'iniziativa di cui al bando in oggetto si richiedono euro ………………………………. come contributo a fondo perduto pari al 50% delle spese complessive preventivate di cui alla tabella di seguito riportata:</w:t>
      </w:r>
    </w:p>
    <w:p>
      <w:pPr>
        <w:pStyle w:val="Testonormale"/>
        <w:spacing w:lineRule="auto" w:line="360"/>
        <w:ind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stonormale"/>
        <w:spacing w:lineRule="auto" w:line="360"/>
        <w:ind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dro generale dei cost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ce di spe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orto totale (Iva esclusa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360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 COSTI DA SOSTENE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stonormale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 tal fine</w:t>
      </w:r>
    </w:p>
    <w:p>
      <w:pPr>
        <w:pStyle w:val="Testonormale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stonormale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stonormale"/>
        <w:ind w:right="23" w:hanging="0"/>
        <w:jc w:val="both"/>
        <w:rPr/>
      </w:pPr>
      <w:r>
        <w:rPr>
          <w:rFonts w:cs="Arial" w:ascii="Arial" w:hAnsi="Arial"/>
          <w:sz w:val="20"/>
          <w:szCs w:val="20"/>
        </w:rPr>
        <w:t>in ottemperanza a quanto disposto dall’art.3 della legge n. 136/2010, di avvalersi, per quanto connesso al bando in intestazione del seguente conto corrente ( intestato all’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stituto scolastico ovvero all’associazioni, all’Onlus o alla fondazion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Testonormale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stituto di Credito………………………………………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genzia………………………………………………………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ov…………….. Comune…………………. Cap …………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ndirizzo……………………………………………………………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BI: ………………..CAB: ………………CIN…………. CC n……………………… </w:t>
      </w:r>
    </w:p>
    <w:p>
      <w:pPr>
        <w:pStyle w:val="Testonormale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BAN BIC ___________________________________________</w:t>
      </w:r>
    </w:p>
    <w:p>
      <w:pPr>
        <w:pStyle w:val="Testonormale"/>
        <w:ind w:right="2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e che il soggetto delegato ad operare sul predetto conto è: 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 nato/a il _________ a __________________ Prov.____ C.F._____________________ 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ig./Sig.ra _____________________________________ nato/a il _________ a __________________ Prov.____ C.F._____________________ </w:t>
      </w:r>
    </w:p>
    <w:p>
      <w:pPr>
        <w:pStyle w:val="Default"/>
        <w:numPr>
          <w:ilvl w:val="0"/>
          <w:numId w:val="6"/>
        </w:numPr>
        <w:spacing w:before="0" w:after="2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ig./Sig.ra ____________________________________ nato/a il _________ a __________________ Prov.____ C.F._____________________ </w:t>
      </w:r>
    </w:p>
    <w:p>
      <w:pPr>
        <w:pStyle w:val="Testonormale"/>
        <w:spacing w:before="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OTTOSCRITTO INOLTRE DICHIARA: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a conoscenza dei contenuti e delle prescrizioni contenute nel bando, della normativa di riferimento e di accettarle incondizionatamente e integralmente, unitamente ad usi, norme e condizioni in vigore presso la C.C.I.A.A. di Napoli;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i propri confronti non è stato emesso alcun provvedimento di applicazione delle misure di prevenzione previste dalla legislazione contro le attività mafiose; 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che i costi oggetto della presente richiesta di agevolazione non sono stati ancora sostenuti; </w:t>
      </w:r>
    </w:p>
    <w:p>
      <w:pPr>
        <w:pStyle w:val="Testonormale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che il richiedente non rientra tra coloro cha hanno ricevuto e, successivamente, non rimborsato o depositato in un conto bloccato gli aiuti che lo Stato è tenuto a recuperare in esecuzione di una decisione di recupero di cui all'articolo 14 dei Regolamento (CE) n. 659/1999 del Consiglio, come previsto dall'art. 46 L. 234/2012;</w:t>
      </w:r>
    </w:p>
    <w:p>
      <w:pPr>
        <w:pStyle w:val="Testonormale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che il richiedente, se del caso, è in regola con gli obblighi assicurativi e previdenziali di cui al Documento Unico di Regolarità Contributiva (D.U.R.C.). A tal fine indica n. matricola aziendale I.N.P.S.: ................................................................. </w:t>
      </w:r>
    </w:p>
    <w:p>
      <w:pPr>
        <w:pStyle w:val="Testonormal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spacing w:before="0" w:after="160"/>
        <w:rPr/>
      </w:pPr>
      <w:r>
        <w:rPr>
          <w:rFonts w:cs="Arial" w:ascii="Arial" w:hAnsi="Arial"/>
          <w:sz w:val="20"/>
          <w:szCs w:val="20"/>
        </w:rPr>
        <w:t>Per quanto riguarda il regime di «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Testonormale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Default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'esercizio finanziario (anno fiscale) di riferimento decorre dal ______________ al _____________, ed inoltre</w:t>
      </w:r>
    </w:p>
    <w:p>
      <w:pPr>
        <w:pStyle w:val="Default"/>
        <w:numPr>
          <w:ilvl w:val="0"/>
          <w:numId w:val="4"/>
        </w:numPr>
        <w:ind w:left="993" w:hanging="284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 non aver beneficiato </w:t>
      </w:r>
      <w:r>
        <w:rPr>
          <w:rFonts w:cs="Arial" w:ascii="Arial" w:hAnsi="Arial"/>
          <w:sz w:val="20"/>
          <w:szCs w:val="20"/>
        </w:rPr>
        <w:t>nell’esercizio finanziario in corso e nei due esercizi finanziari precedenti di aiuti a titolo “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”; </w:t>
      </w:r>
    </w:p>
    <w:p>
      <w:pPr>
        <w:pStyle w:val="Default"/>
        <w:ind w:left="993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Default"/>
        <w:numPr>
          <w:ilvl w:val="0"/>
          <w:numId w:val="3"/>
        </w:numPr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 aver beneficiato </w:t>
      </w:r>
      <w:r>
        <w:rPr>
          <w:rFonts w:cs="Arial" w:ascii="Arial" w:hAnsi="Arial"/>
          <w:sz w:val="20"/>
          <w:szCs w:val="20"/>
        </w:rPr>
        <w:t>nell’esercizio finanziario in corso e nei due esercizi finanziari precedenti di aiuti a titolo “de minimis” per un importo complessivo di Euro ______________________, come specificato nella tabella seguente:</w:t>
      </w:r>
    </w:p>
    <w:p>
      <w:pPr>
        <w:pStyle w:val="Default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7"/>
        <w:gridCol w:w="2307"/>
        <w:gridCol w:w="230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concessione del contribut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tiva di riferiment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si impegna a comunicare via PEC al soggetto istruttore gli aiuti in regime “de minimis” che dovesse ricevere successivamente all’inoltro della presente domanda.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0"/>
          <w:szCs w:val="20"/>
        </w:rPr>
        <w:t>Il sottoscritto si impegna altresì:</w:t>
      </w:r>
    </w:p>
    <w:p>
      <w:pPr>
        <w:pStyle w:val="Testonormal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unicare qualsiasi modifica e/o cambiamento inerente ai requisiti di cui sopra che dovesse verificarsi successivamente alla sottoscrizione delle presente dichiarazione;</w:t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comunicare tempestivamente a S.I. Impresa Azienda speciale ogni variazione tecnica e/o economica al progetto e/o ogni variazione riguardante la tempistica di realizzazione del progetto; </w:t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ad inviare al SOGGETTO ISTRUTTOR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S.I. Impresa Azienda, VIA S.ASPRENO N.2, 80133, NAPOLI, nei termini stabiliti dal bando, il rendiconto delle spese sostenute redatto sulla base dello schema allegato al Bando, pena l'inammissibilità delle relative spese e/o di revoca del contributo concesso; </w:t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a mantenere a disposizione dell’Azienda Speciale “S.I. Impresa” tutta la documentazione di spesa relativa al progetto ed in particolare si impegna a curare la conservazione della documentazione originale inviata in copia conforme quale allegato alla domanda, di tutti gli elaborati tecnici, della documentazione amministrativa e contabile relativa al progetto ed alla sua attuazione, separata o separabile</w:t>
      </w:r>
      <w:r>
        <w:rPr>
          <w:rFonts w:cs="Calibri" w:ascii="Calibri" w:hAnsi="Calibri"/>
          <w:color w:val="000000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diante opportuna codifica dagli altri atti amministrativi generali dell'impresa. Detta archiviazione deve essere accessibile senza limitazioni ai fini di accertamento, controllo e ispezioni e deve rimanere archiviata per i 3 anni successivi alla chiusura del programma operativo, ed in ogni caso fino ai termini previsti dalla normativa in materia di aiuti di stato; </w:t>
      </w:r>
    </w:p>
    <w:p>
      <w:pPr>
        <w:pStyle w:val="Testonormal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entire eventuali ispezioni e controlli presso la propria sede ai funzionari della Camera di Commercio di Napoli, ai funzionari di S.I. Impresa, e/ o ai soggetti a ciò incaricati.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ll'art. 13 del D. Lgs. n. 196/2003, recante disposizioni sul trattamento dei dati personali, il sottoscritto autorizza l’Azienda Speciale “S.I. IMPRESA” al trattamento e all'elaborazione dei dati forniti con la presente richiesta, per finalità gestionali e statistiche, anche mediante l'ausilio di mezzi elettronici o automatizzati, nel rispetto della sicurezza e riservatezza necessarie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NE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a responsabilità penale prevista dall'art.76 del D.P.R. 445 del 28.12.2000 per le false dichiarazioni, la falsità negli atti e l'uso di atti falsi: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Testonorma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seguenti documenti, di cui allega copia: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formi all'originale.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______________________</w:t>
        <w:tab/>
        <w:tab/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Testonormal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irma digitale ai sensi dell’art.24 d.leg.vo 82/2005</w:t>
      </w:r>
    </w:p>
    <w:p>
      <w:pPr>
        <w:pStyle w:val="Testonormal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stonorma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Ai fini della presente istanza la persona incaricata dall'impresa a seguire la pratica è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ig/ra ____________________________________________ tel.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Fax___________________________________________ e-mail___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332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kern w:val="0"/>
      <w:sz w:val="4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1:00Z</dcterms:created>
  <dc:creator>cna0517</dc:creator>
  <dc:description/>
  <cp:keywords/>
  <dc:language>en-US</dc:language>
  <cp:lastModifiedBy>Utente</cp:lastModifiedBy>
  <cp:lastPrinted>2017-07-18T14:21:00Z</cp:lastPrinted>
  <dcterms:modified xsi:type="dcterms:W3CDTF">2017-11-17T12:09:00Z</dcterms:modified>
  <cp:revision>5</cp:revision>
  <dc:subject/>
  <dc:title/>
</cp:coreProperties>
</file>