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635" cy="2305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103" r="-9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8045" cy="3359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EGATO  B) ALL’AVVISO / REGOLAMENTO APPROVATO CON DELIBERA DI GIUNTA CAMERALE  N. 15 DEL 7 FEBBRA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 xml:space="preserve">Alla 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CAMERA DI COMMERCIO DI NAPOLI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C/O Azienda speciale COM.TUR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Corso Meridionale, 58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80143 NAP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 xml:space="preserve">Oggetto: </w:t>
        <w:tab/>
        <w:t>Istanza per la liquidazione dei contributi concessi a parziale concorso delle spese di organizzazione di viaggi in provincia di Napoli in periodi di bassa e media stagione – Annualità 2014 – Vs. comunicazione di ammissione Prot. N. …. del ….. – Vs. codice identificativo istanza N. …………….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 _ ________________________________, nat_  a ______________________________</w:t>
      </w:r>
    </w:p>
    <w:p>
      <w:pPr>
        <w:pStyle w:val="Normal"/>
        <w:jc w:val="both"/>
        <w:rPr/>
      </w:pPr>
      <w:r>
        <w:rPr/>
        <w:t>il ___/___/____  e residente a _________________________Via ______________________________</w:t>
      </w:r>
    </w:p>
    <w:p>
      <w:pPr>
        <w:pStyle w:val="Normal"/>
        <w:jc w:val="both"/>
        <w:rPr/>
      </w:pPr>
      <w:r>
        <w:rPr/>
        <w:t>n. ____ CAP _____________ C.F. ______________________________________________________</w:t>
      </w:r>
    </w:p>
    <w:p>
      <w:pPr>
        <w:pStyle w:val="Normal"/>
        <w:jc w:val="both"/>
        <w:rPr/>
      </w:pPr>
      <w:r>
        <w:rPr/>
        <w:t>in qualità di titolare/legale rappresentante del Tour Operator / Agenzia di viaggio_________________</w:t>
      </w:r>
    </w:p>
    <w:p>
      <w:pPr>
        <w:pStyle w:val="Normal"/>
        <w:jc w:val="both"/>
        <w:rPr/>
      </w:pPr>
      <w:r>
        <w:rPr/>
        <w:t>con sede legale nel Comune di 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/>
        <w:t xml:space="preserve">Via/Piazza _______________________________________________________________ </w:t>
      </w:r>
      <w:r>
        <w:rPr>
          <w:lang w:val="fr-FR"/>
        </w:rPr>
        <w:t xml:space="preserve">n.________ </w:t>
      </w:r>
    </w:p>
    <w:p>
      <w:pPr>
        <w:pStyle w:val="Normal"/>
        <w:jc w:val="both"/>
        <w:rPr/>
      </w:pPr>
      <w:r>
        <w:rPr>
          <w:lang w:val="fr-FR"/>
        </w:rPr>
        <w:t>CAP ____________  C.F. 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/IVA _____________________ Tel._____________________ Fax 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scritta nel Registro delle imprese della Camera di Commercio di ____________________ al N. 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r attività di ____________________________ con attivazione dell’oggetto sociale dal ___________</w:t>
      </w:r>
    </w:p>
    <w:p>
      <w:pPr>
        <w:pStyle w:val="Normal"/>
        <w:jc w:val="both"/>
        <w:rPr/>
      </w:pPr>
      <w:r>
        <w:rPr>
          <w:lang w:val="fr-FR"/>
        </w:rPr>
        <w:t>e in possesso di autorizzazione all’esercizio dell’attività di Tour Operator / Agenzia di Viaggi N. ______ rilasciata da _________________________________ in data 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P2"/>
        <w:jc w:val="both"/>
        <w:rPr>
          <w:szCs w:val="24"/>
        </w:rPr>
      </w:pPr>
      <w:r>
        <w:rPr>
          <w:b w:val="false"/>
          <w:szCs w:val="24"/>
        </w:rPr>
        <w:t xml:space="preserve">visto l’Avviso / Regolamento camerale </w:t>
      </w:r>
      <w:r>
        <w:rPr>
          <w:rFonts w:cs="Times New Roman"/>
          <w:b w:val="false"/>
          <w:szCs w:val="24"/>
        </w:rPr>
        <w:t>recante criteri e modalità per la concessione di contributi a parziale concorso delle spese di organizzazione di viaggi in provincia di Napoli in periodi di bassa e media stagione;</w:t>
      </w:r>
    </w:p>
    <w:p>
      <w:pPr>
        <w:pStyle w:val="Normal"/>
        <w:ind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41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organizzazione del/i seguente/i viaggio/i (n.b.: i dati debbono corrispondere a quelli dell’istanza allegato A precedentemente presentata e ammessa al contribut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calo di partenza 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e scalo di destinazione 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ata e orario dei voli di partenza __________________________________________________</w:t>
      </w:r>
    </w:p>
    <w:p>
      <w:pPr>
        <w:pStyle w:val="Normal"/>
        <w:ind w:firstLine="708"/>
        <w:jc w:val="both"/>
        <w:rPr/>
      </w:pPr>
      <w:r>
        <w:rPr/>
        <w:t>e di ritorno 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numero dei voli di partenza 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e di ritorno 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estinazione turistica 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enominazione e sede della/e impresa/e  ricettiva/e nella/e quale/i i turisti hanno alloggiato </w:t>
      </w:r>
    </w:p>
    <w:p>
      <w:pPr>
        <w:pStyle w:val="P9"/>
        <w:ind w:firstLine="708"/>
        <w:rPr/>
      </w:pPr>
      <w:r>
        <w:rPr>
          <w:rFonts w:cs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numero di turisti trasportati 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numero di pernottamenti nella provincia di Napoli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iquidazione del contributo concesso ai sensi dell’art. 7 dell’Avviso / Regolamento approvato con Delibera di Giunta camerale N. …. del …. per un importo pari ad Euro ______________ mediante bonifico bancario da accreditare sul conto corrente N. ….. intestato a ………….. – Banca ………… - IBAN ……………… - SWIFT / BIC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 ALLA PRESENTE LA SEGUENTE DOCUMENT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ichiarazione sostitutiva rilasciata dal legale rappresentante della/e struttura/e ricettiva/e dove i turisti trasportati hanno soggiornato contenente elenco nominativo degli stessi ed attestazione di avvenuta trasmissione dei nominativi alla Polizia di St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pia dei biglietti aerei / voucher emessi per ciascun turista trasport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pia del documento di riconoscimento del legale rappresentante del richiedente in corso di validità.</w:t>
      </w:r>
    </w:p>
    <w:p>
      <w:pPr>
        <w:pStyle w:val="Normal"/>
        <w:ind w:hanging="306"/>
        <w:jc w:val="both"/>
        <w:rPr/>
      </w:pPr>
      <w:r>
        <w:rPr/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TA </w:t>
        <w:tab/>
        <w:t>______________</w:t>
        <w:tab/>
        <w:tab/>
        <w:tab/>
        <w:tab/>
      </w:r>
    </w:p>
    <w:sectPr>
      <w:type w:val="nextPage"/>
      <w:pgSz w:w="11906" w:h="16838"/>
      <w:pgMar w:left="1276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4z0">
    <w:name w:val="WW8Num4z0"/>
    <w:qFormat/>
    <w:rPr>
      <w:rFonts w:ascii="Wingdings 2" w:hAnsi="Wingdings 2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1">
    <w:name w:val="T1"/>
    <w:qFormat/>
    <w:rPr>
      <w:b/>
    </w:rPr>
  </w:style>
  <w:style w:type="character" w:styleId="T2">
    <w:name w:val="T2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widowControl w:val="false"/>
      <w:suppressAutoHyphens w:val="true"/>
    </w:pPr>
    <w:rPr>
      <w:rFonts w:eastAsia="Arial Unicode MS" w:cs="Mangal"/>
      <w:b/>
      <w:szCs w:val="20"/>
    </w:rPr>
  </w:style>
  <w:style w:type="paragraph" w:styleId="P3">
    <w:name w:val="P3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4">
    <w:name w:val="P4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6">
    <w:name w:val="P6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7">
    <w:name w:val="P7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P8">
    <w:name w:val="P8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P9">
    <w:name w:val="P9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P10">
    <w:name w:val="P10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>C.C.I.A.A. DI NAPOLI</dc:creator>
  <dc:description/>
  <dc:language>en-US</dc:language>
  <cp:lastModifiedBy>Posto100</cp:lastModifiedBy>
  <cp:lastPrinted>2014-01-20T10:59:00Z</cp:lastPrinted>
  <dcterms:modified xsi:type="dcterms:W3CDTF">2014-02-21T09:43:00Z</dcterms:modified>
  <cp:revision>2</cp:revision>
  <dc:subject/>
  <dc:title>ALLEGATO  B) AL REGOLAMENTO APPROVATO CON DELIBERA DI GIUNTA CAMERALE  N</dc:title>
</cp:coreProperties>
</file>