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>Allegato 2c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DICHIARAZIONE SOSTITUTIVA DELL’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articolo 47 del decreto del Presidente della Repubblica 28 dicembre 2000, n. 445, e successive modificazioni e integrazion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</w:rPr>
        <w:t>Il sottoscritto _______________________Responsabile Tecnic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8"/>
        </w:rPr>
        <w:t xml:space="preserve">dell’impresa/ditta/… </w:t>
      </w:r>
      <w:r>
        <w:rPr>
          <w:rFonts w:cs="Times New Roman" w:ascii="Times New Roman" w:hAnsi="Times New Roman"/>
          <w:i/>
          <w:sz w:val="20"/>
        </w:rPr>
        <w:t xml:space="preserve"> _______________, nato a ______________________ il ___/___/_____ e residente a __________________________ in via/piazza _______________________________ n. ______ di cittadinanza __________________ consapevole della responsabilità penale e delle conseguenti sanzioni cui può andare incontro in caso di falsa dichiarazione, ai sensi dell'art. 76 </w:t>
      </w:r>
      <w:r>
        <w:rPr>
          <w:rFonts w:cs="Times New Roman" w:ascii="Times New Roman" w:hAnsi="Times New Roman"/>
          <w:i/>
          <w:sz w:val="20"/>
          <w:szCs w:val="28"/>
        </w:rPr>
        <w:t>del decreto del Presidente della Repubblica 28 dicembre 2000, n. 445,</w:t>
      </w:r>
      <w:r>
        <w:rPr>
          <w:rFonts w:cs="Times New Roman" w:ascii="Times New Roman" w:hAnsi="Times New Roman"/>
          <w:i/>
          <w:sz w:val="20"/>
        </w:rPr>
        <w:t xml:space="preserve"> e succ. mod. e integ., nonché della decadenza dei benefici eventualmente conseguiti a seguito del provvedimento adottato, così come previsto dall’art. 75 del decreto stess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D I C H I A R A</w:t>
      </w:r>
      <w:r>
        <w:rPr>
          <w:rFonts w:cs="Times New Roman" w:ascii="Times New Roman" w:hAnsi="Times New Roman"/>
          <w:i/>
          <w:sz w:val="24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i aver provveduto a effettuare  i corsi di formazione agli addetti ai centri di raccolta secondo  i criteri e le modalità di cui all’allegato 2 della deliberazione del Comitato nazionale dell’Albo 20 luglio 2009, prot. n.02/CN/ALBO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he sono stati compilati e sottoscritti i relativi registri in conformità al modello  di cui all’allegato 2a della suddetta deliberazione del Comitato nazionale dell’Albo e che gli stessi  sono conservati presso la sede legale/sede operativa dell’impresa/ ditta/ ...  per tutta la durata dell’iscrizione all’Albo.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etto, confermato e sottoscritto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ab/>
        <w:t>Luogo e data</w:t>
        <w:tab/>
        <w:t>Il dichiarante</w:t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                 </w:t>
        <w:tab/>
        <w:tab/>
        <w:t xml:space="preserve">_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lasciato il _____/_____/_____ da 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Allegato 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490"/>
        <w:gridCol w:w="1491"/>
        <w:gridCol w:w="1490"/>
        <w:gridCol w:w="1490"/>
        <w:gridCol w:w="1490"/>
        <w:gridCol w:w="1491"/>
      </w:tblGrid>
      <w:tr>
        <w:trPr>
          <w:trHeight w:val="19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OTAZIONI MINIME  ADDETTI 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F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D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ASSE A</w:t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.000         abitanti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20.000 e &gt;o              = a 5.000 ab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0.000 e &gt;o               = a 20.000 ab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100.000 e &gt;o              = a 50.000 ab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00.000 e &gt;o         = a 100.000 ab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gt; o = a  500.000         abitanti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dett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Qualificazione degli addett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a formazione e l’addestramento del personale addetto ai centri di raccolta sono garantiti e attestati dal responsabile tecnico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quisito della avvenuta formazione deve sussistere al momento della presentazione della domanda d’iscrizione e della domanda di integrazione dell’iscrizione nella categoria 1 per la gestione dei centri di raccolta e deve essere aggiornato nei novanta giorni precedenti la data di presentazione della domanda di revisione dell’iscrizio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 formazione è inoltre  effettuata almeno nei casi d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ove assun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gnazione al centro di raccolta di addetti già impiegati presso l’impresa in altre mans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zione di metodologie operative o acquisizione di tecnologie diverse da quelle precedentemente in uso nel centro di raccolta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  <w:t>All’assunzione della gestione dei centri di raccolta, nonché al verificarsi delle condizioni di cui al precedente paragrafo sono effettuate sessioni di informazione e addestramento degli addetti riguardanti le disposizioni in materia sanitaria e di sicurezza sul lavoro, nonché le prassi e le procedure applicate presso il centro di raccolta, con particolare riferimento ai requisiti tecnico gestionali stabiliti all’allegato 1 del decreto del Ministro dell'ambiente e della tutela del territorio e del mare 8 aprile 2008, e successive modifiche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azione</w:t>
      </w:r>
    </w:p>
    <w:p>
      <w:pPr>
        <w:pStyle w:val="Corpodeltesto2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Sono tenuti, a carico del soggetto richiedente l’iscrizione, corsi di formazione degli addetti secondo le seguenti modalità:</w:t>
      </w:r>
    </w:p>
    <w:p>
      <w:pPr>
        <w:pStyle w:val="Corpodeltesto2"/>
        <w:numPr>
          <w:ilvl w:val="0"/>
          <w:numId w:val="5"/>
        </w:numPr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contenuti dei corsi di formazio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  <w:t>Cenni sulla normativa in materia di gestione dei rifiuti, di sicurezza sul lavoro e di circolazione dei veic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responsabilità nella gestione dei rifiu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ssificazione dei rifiuti ed elenco europeo dei rifiu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ulario di identificazione, registro di carico e scarico e dichiarazione MUD. Il bilancio di massa dei rifiu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scrizione all’Albo nazionale gestori ambient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cniche di deposito, recupero e smaltimento dei rifiu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requisiti tecnico gestionali dei centri di raccolta stabiliti dal decreto del Ministro dell'ambiente e della tutela del territorio e del mare 8 aprile 2008, e successive modific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iti dell’addetto al centro di raccolta e rapporti con l’ut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iene e sicurezza,  procedure di emergenza in caso di incid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tiche di disinfestazione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2"/>
        </w:rPr>
        <w:t xml:space="preserve">i corsi di formazione sono tenuti dal responsabile tecnico o da docenti in possesso della qualificazione di cui all’articolo 2 della deliberazione del Comitato nazionale dell’Albo 16 luglio 1999, </w:t>
      </w:r>
      <w:r>
        <w:rPr>
          <w:sz w:val="20"/>
        </w:rPr>
        <w:t>prot. n. 003/CN/ALBO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rsi hanno una durata minima di 16 ore e sono ritenuti validi a seguito della frequenza da parte degli addetti di almeno il 75% delle ore previs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ni ora di insegnamento deve avere la durata effettiva di almeno 45 minu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ell’arco della stessa giornata non devono essere svolte più di 8 ore di insegnamen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 partecipanti viene consegnato il materiale didattico e informativo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 xml:space="preserve">Attestazioni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>Le attività di formazione e addestramento sono attestate dal responsabile tecnic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tilizzando i modelli di cui all’allegato 2a e 2b. Tali modelli, debitamente compilati e sottoscritti, sono conservati presso la sede legale o presso la sede operativa del soggetto richiedente o iscritto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Alla domanda d’iscrizione, alla domanda di revisione dell’iscrizione e alla domanda di integrazione dell’iscrizione nella categoria 1 per la gestione dei centri di raccolta è allegata dichiarazione sostitutiva dell’ atto di notorietà, resa ai sensi dell’articolo 47 del decreto del Presidente della Repubblica 28 dicembre 2000, n. 445, e successive modificazioni e integrazioni, attestante l’avvenuta formazione. A tal fine è utilizzato il modello di cui all’allegato 2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ttestazione d’idoneità rilasciata a seguito della frequenza al modulo di base dei corsi di formazione per responsabili tecnici di cui alla deliberazione del Comitato nazionale 16 luglio 1999, prot. n. 003/CN/ALBO, sostituisce la partecipazione ai corsi di formazione di cui al punto 1.1 .</w:t>
      </w:r>
      <w:r>
        <w:br w:type="page"/>
      </w:r>
    </w:p>
    <w:p>
      <w:pPr>
        <w:pStyle w:val="TextBody"/>
        <w:spacing w:before="0" w:after="0"/>
        <w:ind w:left="7788" w:firstLine="708"/>
        <w:rPr>
          <w:b/>
          <w:b/>
          <w:bCs/>
        </w:rPr>
      </w:pPr>
      <w:r>
        <w:rPr>
          <w:b/>
          <w:bCs/>
        </w:rPr>
        <w:t>Allegato 3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490"/>
        <w:gridCol w:w="1490"/>
        <w:gridCol w:w="1490"/>
        <w:gridCol w:w="1491"/>
        <w:gridCol w:w="1490"/>
        <w:gridCol w:w="1489"/>
      </w:tblGrid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</w:rPr>
              <w:t xml:space="preserve">IMPORTI CAPACITA' FINANZIARIA 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F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C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B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LASSE A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.000         abitant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20.000 e &gt;o              = a 5.000 ab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0.000 e &gt;o               = a 20.000 ab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100.000 e &gt;o              = a 50.000 ab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lt; a  500.000 e &gt;o         = a 100.000 ab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&gt; o = a  500.000         abitanti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ur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36.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36.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2.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108.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90.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471.9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ind w:right="-72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hanging="0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Bookman Old Style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25" w:hanging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8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" w:hAnsi="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o">
    <w:name w:val="titolodo"/>
    <w:basedOn w:val="Normal"/>
    <w:qFormat/>
    <w:pPr>
      <w:spacing w:lineRule="atLeast" w:line="259" w:before="280" w:after="280"/>
    </w:pPr>
    <w:rPr>
      <w:rFonts w:ascii="Times New Roman" w:hAnsi="Times New Roman" w:eastAsia="Times New Roman" w:cs="Times New Roman"/>
      <w:color w:val="D35800"/>
      <w:sz w:val="23"/>
      <w:szCs w:val="23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0" w:leader="none"/>
        <w:tab w:val="left" w:pos="4604" w:leader="none"/>
        <w:tab w:val="left" w:pos="5882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5:00Z</dcterms:created>
  <dc:creator>eugenio</dc:creator>
  <dc:description/>
  <cp:keywords/>
  <dc:language>en-US</dc:language>
  <cp:lastModifiedBy>Agest</cp:lastModifiedBy>
  <cp:lastPrinted>2009-07-20T19:21:00Z</cp:lastPrinted>
  <dcterms:modified xsi:type="dcterms:W3CDTF">2014-09-23T13:22:00Z</dcterms:modified>
  <cp:revision>3</cp:revision>
  <dc:subject/>
  <dc:title>Visto il decreto legislativo 3 aprile 2006, n</dc:title>
</cp:coreProperties>
</file>