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73" w:hanging="0"/>
        <w:rPr/>
      </w:pPr>
      <w:r>
        <w:rPr>
          <w:b/>
          <w:bCs/>
          <w:color w:val="000000"/>
          <w:spacing w:val="-7"/>
          <w:sz w:val="22"/>
          <w:szCs w:val="22"/>
        </w:rPr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ALLA CAMERA DI COMMERCIO INDUST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TIGIANATO E AGRICOLTURA DI NAP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    Ufficio Gestione del Personale -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a S. Aspreno,2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0133 –  NAPOLI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/>
        <w:t xml:space="preserve">DOMANDA DI PARTECIPAZIONE ALLA PROCEDURA DI MOBILITA’ ESTERNA VOLONTARIA PER N. 5 POSTI DI CATEGORIA C, PROFILO </w:t>
      </w:r>
      <w:r>
        <w:rPr>
          <w:rFonts w:cs="Verdana" w:ascii="Verdana" w:hAnsi="Verdana"/>
          <w:b/>
          <w:bCs/>
          <w:color w:val="000000"/>
          <w:spacing w:val="-14"/>
          <w:sz w:val="22"/>
          <w:szCs w:val="22"/>
        </w:rPr>
        <w:t xml:space="preserve">"ASSISTENTE  </w:t>
      </w:r>
      <w:r>
        <w:rPr>
          <w:rFonts w:cs="Verdana" w:ascii="Verdana" w:hAnsi="Verdana"/>
          <w:b/>
          <w:bCs/>
          <w:color w:val="000000"/>
          <w:spacing w:val="-5"/>
          <w:sz w:val="22"/>
          <w:szCs w:val="22"/>
        </w:rPr>
        <w:t>SERVIZI AMMINISTRATIVI E CONTABILI"</w:t>
      </w:r>
      <w:r>
        <w:rPr/>
        <w:t>APPROVATO CON DETERMINAZIONE DEL SEGRETARIO GENERALE N. ________DEL  31/12/2013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ZIONE AI SENSI  DEGLI ARTICOLI 46 E 47 DEL DPR N.445/2000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Footnote"/>
        <w:jc w:val="both"/>
        <w:rPr/>
      </w:pPr>
      <w:r>
        <w:rPr/>
        <w:t>IL/LA SOTTOSCRITTO/A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620"/>
        <w:gridCol w:w="844"/>
        <w:gridCol w:w="1621"/>
        <w:gridCol w:w="720"/>
        <w:gridCol w:w="1081"/>
        <w:gridCol w:w="347"/>
        <w:gridCol w:w="13"/>
        <w:gridCol w:w="2521"/>
      </w:tblGrid>
      <w:tr>
        <w:trPr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COGNO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e donne coniug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vono indicare il cognome da nubile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   F    </w:t>
            </w:r>
            <w:r>
              <w:rPr>
                <w:rFonts w:eastAsia="Symbol" w:cs="Symbol" w:ascii="Symbol" w:hAnsi="Symbol"/>
                <w:b/>
                <w:bCs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</w:t>
            </w:r>
            <w:r>
              <w:rPr>
                <w:b/>
                <w:bCs/>
                <w:caps/>
              </w:rPr>
              <w:t>DATA DI NASCIT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ogo di nascit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Cittadinanza</w:t>
            </w:r>
          </w:p>
        </w:tc>
      </w:tr>
      <w:tr>
        <w:trPr>
          <w:trHeight w:val="567" w:hRule="atLeast"/>
          <w:cantSplit w:val="true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/>
              <w:t xml:space="preserve">RESIDENZA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Via/Piazza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/>
            </w:pPr>
            <w:r>
              <w:rPr/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recapito telefonico mobile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both"/>
              <w:rPr>
                <w:sz w:val="18"/>
                <w:szCs w:val="18"/>
              </w:rPr>
            </w:pPr>
            <w:r>
              <w:rPr/>
              <w:t xml:space="preserve">INDIRIZZO CUI INVIARE LE  COMUNICAZIONI RELATIVE ALLA SELEZIONE 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u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° civ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eastAsia="it-IT"/>
              </w:rPr>
            </w:pPr>
            <w:r>
              <w:rPr>
                <w:lang w:eastAsia="it-IT"/>
              </w:rPr>
              <w:t>recapito telefonico fisso</w:t>
            </w:r>
          </w:p>
          <w:p>
            <w:pPr>
              <w:pStyle w:val="Normal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Footnot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recapito telefonico mobile</w:t>
            </w:r>
          </w:p>
          <w:p>
            <w:pPr>
              <w:pStyle w:val="Footnot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PE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 E.MAIL ALTERNATIV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ui dichiara di accettare, integralmente e incondizionatamente, le norme conte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 xml:space="preserve">di essere ammesso/a a partecipare alla procedura di mobilità esterna volontaria, per la copertura di n. 5 posti a tempo indeterminato e pieno di categoria C, profilo professionale “Assistente Servizi Amministrativi e Contabili ”.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conseguenze e delle sanzioni stabiliti dagli articoli 75 e 76 del DPR  28.12.2000 n.445 e ss.mm.ii., in caso di dichiarazioni mendaci e di formazione od uso di atti falsi, ovvero qualora, a seguito delle verifiche di cui agli artt. 71 e 75 del richiamato DPR n.445/2000, emerga la non veridicità del contenuto delle dichiarazioni riportate di segui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 xml:space="preserve">di essere in possesso dei seguenti </w:t>
      </w:r>
      <w:r>
        <w:rPr>
          <w:b/>
          <w:bCs/>
        </w:rPr>
        <w:t>requisiti di ammissione</w:t>
      </w:r>
      <w:r>
        <w:rPr/>
        <w:t>, previsti dall’art.1 del bando di mobilità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 xml:space="preserve"> </w:t>
      </w:r>
      <w:r>
        <w:rPr/>
        <w:t>che le proprie generalità sopra indicate corrispondono al vero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 xml:space="preserve"> </w:t>
      </w:r>
      <w:r>
        <w:rPr/>
        <w:t xml:space="preserve">di essere: </w:t>
      </w:r>
      <w:r>
        <w:rPr>
          <w:rFonts w:eastAsia="Wingdings 2" w:cs="Wingdings 2" w:ascii="Wingdings 2" w:hAnsi="Wingdings 2"/>
        </w:rPr>
        <w:t></w:t>
      </w:r>
      <w:r>
        <w:rPr/>
        <w:t xml:space="preserve"> celibe/nubile  </w:t>
      </w:r>
      <w:r>
        <w:rPr>
          <w:rFonts w:eastAsia="Wingdings 2" w:cs="Wingdings 2" w:ascii="Wingdings 2" w:hAnsi="Wingdings 2"/>
        </w:rPr>
        <w:t></w:t>
      </w:r>
      <w:r>
        <w:rPr/>
        <w:t xml:space="preserve"> vedovo  </w:t>
      </w:r>
      <w:r>
        <w:rPr>
          <w:rFonts w:eastAsia="Wingdings 2" w:cs="Wingdings 2" w:ascii="Wingdings 2" w:hAnsi="Wingdings 2"/>
        </w:rPr>
        <w:t></w:t>
      </w:r>
      <w:r>
        <w:rPr/>
        <w:t xml:space="preserve"> coniugato  </w:t>
      </w:r>
      <w:r>
        <w:rPr>
          <w:rFonts w:eastAsia="Wingdings 2" w:cs="Wingdings 2" w:ascii="Wingdings 2" w:hAnsi="Wingdings 2"/>
        </w:rPr>
        <w:t></w:t>
      </w:r>
      <w:r>
        <w:rPr/>
        <w:t xml:space="preserve"> separato </w:t>
      </w:r>
      <w:r>
        <w:rPr>
          <w:rFonts w:eastAsia="Wingdings 2" w:cs="Wingdings 2" w:ascii="Wingdings 2" w:hAnsi="Wingdings 2"/>
        </w:rPr>
        <w:t></w:t>
      </w:r>
      <w:r>
        <w:rPr/>
        <w:t xml:space="preserve">  divorzi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3. </w:t>
      </w:r>
      <w:r>
        <w:rPr/>
        <w:t>di essere dipendente a tempo indeterminato, presso il seguente Ente: ____________________________   a fa data dal_________________________appartenente_______________________al_________________ comparto ___________________________________________________________;</w:t>
      </w:r>
    </w:p>
    <w:p>
      <w:pPr>
        <w:pStyle w:val="Normal"/>
        <w:ind w:right="-1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Corpodeltesto2"/>
        <w:jc w:val="both"/>
        <w:rPr/>
      </w:pPr>
      <w:r>
        <w:rPr>
          <w:b/>
          <w:bCs/>
          <w:i w:val="false"/>
          <w:iCs w:val="false"/>
        </w:rPr>
        <w:t>4</w:t>
      </w:r>
      <w:r>
        <w:rPr/>
        <w:t>.</w:t>
      </w:r>
      <w:r>
        <w:rPr>
          <w:i w:val="false"/>
          <w:iCs w:val="false"/>
        </w:rPr>
        <w:t xml:space="preserve">di essere inquadrato nella categoria C o categoria sostanzialmente equivalente, nel profilo professionale di __________________________________________________ o profilo equivalente con la seguente posizione economica ____________ e di aver una esperienza lavorativa di ANNI______in profilo di categoria C o categoria equivalente; </w:t>
      </w:r>
    </w:p>
    <w:p>
      <w:pPr>
        <w:pStyle w:val="Normal"/>
        <w:ind w:right="-1" w:hanging="0"/>
        <w:jc w:val="both"/>
        <w:rPr>
          <w:i/>
          <w:i/>
          <w:iCs/>
          <w:highlight w:val="green"/>
        </w:rPr>
      </w:pPr>
      <w:r>
        <w:rPr>
          <w:i/>
          <w:iCs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5.</w:t>
      </w:r>
      <w:r>
        <w:rPr/>
        <w:t xml:space="preserve">di essere attualmente in servizio presso L’ENTE________________________________________________ </w:t>
      </w:r>
    </w:p>
    <w:p>
      <w:pPr>
        <w:pStyle w:val="Normal"/>
        <w:ind w:right="-1" w:hanging="0"/>
        <w:jc w:val="both"/>
        <w:rPr/>
      </w:pPr>
      <w:r>
        <w:rPr/>
        <w:t>Area ____________________</w:t>
        <w:softHyphen/>
        <w:softHyphen/>
        <w:softHyphen/>
        <w:softHyphen/>
        <w:t>_________________________ ufficio _________________________________;</w:t>
      </w:r>
    </w:p>
    <w:p>
      <w:pPr>
        <w:pStyle w:val="Normal"/>
        <w:ind w:right="-1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in merito al parere al trasferimento da parte dell’Amministrazione di appartenenza: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TE1B324B8t00" w:cs="TTE1B324B8t00" w:ascii="TTE1B324B8t00" w:hAnsi="TTE1B324B8t00"/>
        </w:rPr>
        <w:t xml:space="preserve"> </w:t>
      </w:r>
      <w:r>
        <w:rPr/>
        <w:t>di essere già in possesso del parere favorevole al trasferimento dal _______________, il cui provvedimento allega in fotocopia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e già chiesto il parere favorevole e di avere ottenuto un rifiuto al riguardo;</w:t>
      </w:r>
    </w:p>
    <w:p>
      <w:pPr>
        <w:pStyle w:val="Normal"/>
        <w:ind w:firstLine="3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aver già chiesto il parere favorevole e di non averlo ancora ottenuto;</w:t>
      </w:r>
    </w:p>
    <w:p>
      <w:pPr>
        <w:pStyle w:val="Normal"/>
        <w:ind w:firstLine="35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di non aver ancora chiesto il parere favorevole al trasferimen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barrare i requisiti posseduti)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>. di essere in possesso del seguente diploma di istruzione secondaria di 2° grado conseguito a conclusione di un corso di studi di durata quinquennale: __________________________________   il ___/___/_____ con il voto di __________ presso ______________________________________ __________________________città  _________________________________________________;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 di utilizzare le apparecchiature e le applicazioni informatiche più diffuse, autovalutandone il livello di conoscenza applicativo tra sufficiente/discreto/ottimo a fianco specificato: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PPLICATIV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IVELLO DI CONOSCENZA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wer Poi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nterne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>. di godere dei diritti civile e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i non aver riportato condanne penali e di non essere a conoscenza di essere sottoposto a procedimenti penali;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 aver riportato condanne penali e/o di essere a conoscenza di essere sottoposto a procedimenti penali (s</w:t>
      </w:r>
      <w:r>
        <w:rPr>
          <w:i/>
          <w:iCs/>
        </w:rPr>
        <w:t xml:space="preserve">pecificare gli estremi delle sentenze di condanna o la natura dei procedimenti penali pendenti): </w:t>
      </w:r>
      <w:r>
        <w:rPr/>
        <w:t>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di non avere procedimenti disciplinari in corso e di non essere a conoscenza di essere sottoposto a procedimenti disciplinari e di non aver riportato sanzioni disciplinari a seguito di procedimenti sfavorevoli;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i/>
          <w:iCs/>
        </w:rPr>
        <w:t>ovver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 xml:space="preserve">         </w:t>
      </w:r>
      <w:r>
        <w:rPr/>
        <w:t>- di avere procedimenti disciplinari in corso e/o di essere a conoscenza di essere sottoposto a procedimenti disciplinari (</w:t>
      </w:r>
      <w:r>
        <w:rPr>
          <w:i/>
          <w:iCs/>
        </w:rPr>
        <w:t>specificare i procedimenti):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di non essere sottoposto ad alcuna misura di prevenzione o sicurezza e non avere in corso procedimenti per la loro applicazione; </w:t>
      </w:r>
    </w:p>
    <w:p>
      <w:pPr>
        <w:pStyle w:val="Normal"/>
        <w:ind w:left="532" w:right="-1" w:hanging="28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</w:rPr>
        <w:t xml:space="preserve">13. </w:t>
      </w:r>
      <w:r>
        <w:rPr/>
        <w:t>di essere fisicamente idoneo/a  a svolgere le mansioni proprie del profilo professionale oggetto della presente procedura di mobilità;</w:t>
      </w:r>
    </w:p>
    <w:p>
      <w:pPr>
        <w:pStyle w:val="Normal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 xml:space="preserve">di accettare incondizionatamente di prestare servizio presso gli uffici della Camera di Commercio di Napoli per un periodo non inferiore a cinque anni;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di autorizzare espressamente la Camera di Commercio di  Napoli, unicamente ai fini dell’espletamento della procedura di mobilità, e della eventuale successiva stipulazione e gestione del contratto individuale di lavoro, al trattamento dei dati personali ai sensi del D.Lgs.196/2003 e ss.mm.ii.e di essere a conoscenza dei diritti previsti nell’art.7 del decreto medesim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che i contenuti inseriti nel curriculum vitae corrispondono al ver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di impegnarsi a comunicare tutte le variazioni riconoscendo che la Camera di Commercio di Napoli non 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di avere preso visione e di accettare in modo pieno e incondizionato le disposizioni del presente avviso di mobilità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. </w:t>
      </w:r>
      <w:r>
        <w:rPr/>
        <w:t xml:space="preserve">di </w:t>
      </w:r>
      <w:r>
        <w:rPr>
          <w:b/>
          <w:bCs/>
        </w:rPr>
        <w:t>allegare</w:t>
      </w:r>
      <w:r>
        <w:rPr/>
        <w:t xml:space="preserve"> alla presente domanda i documenti come da elenco sottostante barrato nelle corrispondenti caselle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fotocopia di un documento d’identità (in corso di validità)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urriculum professionale come da schema allegato all’avviso datato e sottoscritto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eventuale nulla-osta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eventuale attestazione rilasciata dall’Ente attuale datore di lavoro;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Data _______________                                                                                       Firma (non autentic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___________________</w:t>
      </w:r>
    </w:p>
    <w:p>
      <w:pPr>
        <w:pStyle w:val="Heading3"/>
        <w:tabs>
          <w:tab w:val="clear" w:pos="720"/>
          <w:tab w:val="left" w:pos="2535" w:leader="none"/>
          <w:tab w:val="right" w:pos="93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Heading3"/>
        <w:tabs>
          <w:tab w:val="clear" w:pos="720"/>
          <w:tab w:val="left" w:pos="2535" w:leader="none"/>
          <w:tab w:val="right" w:pos="9370" w:leader="none"/>
        </w:tabs>
        <w:ind w:left="3225" w:firstLine="4695"/>
        <w:jc w:val="left"/>
        <w:rPr>
          <w:sz w:val="24"/>
          <w:szCs w:val="24"/>
        </w:rPr>
      </w:pPr>
      <w:r>
        <w:rPr>
          <w:sz w:val="24"/>
          <w:szCs w:val="24"/>
        </w:rPr>
        <w:t>Allegato C)</w:t>
      </w:r>
    </w:p>
    <w:p>
      <w:pPr>
        <w:pStyle w:val="Heading3"/>
        <w:jc w:val="center"/>
        <w:rPr>
          <w:rFonts w:ascii="Garamond" w:hAnsi="Garamond" w:cs="Garamond"/>
          <w:sz w:val="28"/>
          <w:szCs w:val="28"/>
        </w:rPr>
      </w:pPr>
      <w:r>
        <w:rPr/>
        <w:t>CURRICULUM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SPERIENZA PROFESSIONALE</w:t>
      </w:r>
    </w:p>
    <w:p>
      <w:pPr>
        <w:pStyle w:val="Normal"/>
        <w:jc w:val="both"/>
        <w:rPr/>
      </w:pPr>
      <w:r>
        <w:rPr/>
        <w:t>Period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Heading3"/>
        <w:autoSpaceDE w:val="true"/>
        <w:rPr>
          <w:rFonts w:ascii="Garamond" w:hAnsi="Garamond" w:cs="Garamond"/>
          <w:sz w:val="28"/>
          <w:szCs w:val="28"/>
        </w:rPr>
      </w:pPr>
      <w:r>
        <w:rPr/>
        <w:t>Tipo di rapporto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eriod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ipo di rapporto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atore di lavor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sizione ricoper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ttività svolta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N.B. Per </w:t>
      </w:r>
      <w:r>
        <w:rPr>
          <w:rFonts w:cs="Garamond" w:ascii="Garamond" w:hAnsi="Garamond"/>
          <w:b/>
          <w:bCs/>
          <w:u w:val="single"/>
        </w:rPr>
        <w:t>ognuna</w:t>
      </w:r>
      <w:r>
        <w:rPr>
          <w:rFonts w:cs="Garamond" w:ascii="Garamond" w:hAnsi="Garamond"/>
        </w:rPr>
        <w:t xml:space="preserve"> delle esperienze che si indicano (massimo 3 compresa quella attuale)  </w:t>
      </w:r>
      <w:r>
        <w:rPr>
          <w:rFonts w:cs="Garamond" w:ascii="Garamond" w:hAnsi="Garamond"/>
          <w:b/>
          <w:bCs/>
          <w:u w:val="single"/>
        </w:rPr>
        <w:t>scrive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nell’ordine e in stampatello</w:t>
      </w:r>
      <w:r>
        <w:rPr>
          <w:rFonts w:cs="Garamond" w:ascii="Garamond" w:hAnsi="Garamond"/>
        </w:rPr>
        <w:t xml:space="preserve">: il PERIODO, il TIPO DEL RAPPORTO (a tempo determinato, a tempo indeterminato, a tempo pieno, a tempo parziale) il DATORE di lavoro PRIVATO o PUBBLICO, la POSIZIONE ricoperta (es. Responsabile di </w:t>
      </w:r>
      <w:r>
        <w:rPr>
          <w:rFonts w:cs="Garamond" w:ascii="Garamond" w:hAnsi="Garamond"/>
          <w:i/>
          <w:iCs/>
        </w:rPr>
        <w:t>oppure</w:t>
      </w:r>
      <w:r>
        <w:rPr>
          <w:rFonts w:cs="Garamond" w:ascii="Garamond" w:hAnsi="Garamond"/>
        </w:rPr>
        <w:t xml:space="preserve"> Addetto a, etc.) e l’ATTIVITÀ SVOLTA IN CONCRE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RUZIONE E FORMAZIONE</w:t>
      </w:r>
    </w:p>
    <w:p>
      <w:pPr>
        <w:pStyle w:val="Normal"/>
        <w:jc w:val="both"/>
        <w:rPr/>
      </w:pPr>
      <w:r>
        <w:rPr/>
        <w:t>Diploma di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Anno conseguiment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stitut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Laurea in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Anno conseguimento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Università e Facoltà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  <w:t>Corsi di specializzazione in: (Indicare i corsi ritenuti più importanti in relazione alla professionalità richiesta)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  <w:t>Università e Facoltà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Votazione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Corsi di formazione, di aggiornamento o di perfezionamento: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(Indicare i corsi ritenuti più importanti in relazione alla professionalità richiesta)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Indicare i corsi  ritenuti più importanti  </w:t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CAPACITÀ E COMPETENZE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Conoscenze Linguistiche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ngua _________________________________________________________________________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Livello 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attestati posseduti ___________________________________________________________________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noscenze informatiche: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principali programmi conosciu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, nat__ a __________ il _______, consapevole delle responsabilità penali cui può andare incontro in caso di dichiarazioni mendaci o di esibizione di atto falso o contenente dati non rispondenti a verità, ai sensi e per gli effetti degli articoli 47 e 76 del DPR n.445 del 28 dicembre 2000</w:t>
      </w:r>
    </w:p>
    <w:p>
      <w:pPr>
        <w:pStyle w:val="Heading7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tutte le notizie fornite nella presente scheda-curriculum, composta di n.__ fogli numerati corrispondono al ver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Il/La sottoscritto/a  autorizza il trattamento dei dati sopra indicati ai sensi del D.Lgs. 196/2003 e s.m.i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ata _</w:t>
      </w:r>
      <w:r>
        <w:rPr>
          <w:rFonts w:cs="Garamond" w:ascii="Garamond" w:hAnsi="Garamond"/>
          <w:sz w:val="28"/>
          <w:szCs w:val="28"/>
        </w:rPr>
        <w:t>_________</w:t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 xml:space="preserve">Firma </w:t>
      </w:r>
      <w:r>
        <w:rPr>
          <w:rFonts w:cs="Garamond" w:ascii="Garamond" w:hAnsi="Garamond"/>
          <w:i/>
          <w:iCs/>
          <w:sz w:val="28"/>
          <w:szCs w:val="28"/>
        </w:rPr>
        <w:t>(leggibil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2024" w:h="16877"/>
      <w:pgMar w:left="1275" w:right="1226" w:gutter="0" w:header="0" w:top="1940" w:footer="720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1B324B8t00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"/>
      <w:lvlJc w:val="left"/>
      <w:pPr>
        <w:tabs>
          <w:tab w:val="num" w:pos="724"/>
        </w:tabs>
        <w:ind w:left="72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Univers" w:hAnsi="Univers" w:cs="Univer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eastAsia="Times New Roman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pacing w:val="5"/>
      <w:sz w:val="19"/>
      <w:szCs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sz w:val="20"/>
      <w:szCs w:val="20"/>
      <w:lang w:val="en-US"/>
    </w:rPr>
  </w:style>
  <w:style w:type="character" w:styleId="Titolo2Carattere">
    <w:name w:val="Titolo 2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Univers" w:hAnsi="Univers" w:cs="Univers"/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Corpodeltesto2Carattere">
    <w:name w:val="Corpo del testo 2 Carattere"/>
    <w:basedOn w:val="Carpredefinitoparagrafo"/>
    <w:qFormat/>
    <w:rPr>
      <w:i/>
      <w:i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widowControl/>
      <w:ind w:right="-1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7:00Z</dcterms:created>
  <dc:creator>C.C.I.A.A. NAPOLI</dc:creator>
  <dc:description/>
  <dc:language>en-US</dc:language>
  <cp:lastModifiedBy>u.adamo</cp:lastModifiedBy>
  <cp:lastPrinted>2014-01-16T17:21:00Z</cp:lastPrinted>
  <dcterms:modified xsi:type="dcterms:W3CDTF">2014-01-31T11:57:00Z</dcterms:modified>
  <cp:revision>2</cp:revision>
  <dc:subject/>
  <dc:title/>
</cp:coreProperties>
</file>