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ALLA CAMERA DI COMMERCIO INDUSTRIA ARTIGIANATO E AGRICOLTURA di  NAPO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ea Studi e Documentazio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rvizio Regolazione del Mercato e Tutela del Consumatore - Depenalizzazio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rso Meridionale 58 – 80143 Napoli</w:t>
      </w:r>
    </w:p>
    <w:p>
      <w:pPr>
        <w:pStyle w:val="Normal"/>
        <w:ind w:left="-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Oggetto: Fascicolo posizione n.________ Ordinanza n. ________del 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LAZIONE PAGAMENTO (art. 26 legge 689/8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poter effettuare in forma rateale ai sensi dell’art. 26 della legge 689/81 il pagamento della sanzione e relative spese di cui all’ordinanza ingiunzione N. ____________del _________notificata il____________(</w:t>
      </w:r>
      <w:r>
        <w:rPr>
          <w:i/>
          <w:sz w:val="20"/>
          <w:szCs w:val="20"/>
        </w:rPr>
        <w:t>allegare copia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tal fine fa presente di trovarsi in condizioni economiche disagiate in quan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in forma di autocertific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o di fam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zione dei redditi o documentazione equival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ro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Dichia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 fotocopia del documento di identità del richiedente (</w:t>
      </w:r>
      <w:r>
        <w:rPr>
          <w:i/>
          <w:sz w:val="20"/>
          <w:szCs w:val="20"/>
        </w:rPr>
        <w:t>indicare tipo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N.B.   </w:t>
      </w:r>
      <w:r>
        <w:rPr>
          <w:sz w:val="20"/>
          <w:szCs w:val="20"/>
        </w:rPr>
        <w:t>Le dichiarazioni in autocertificazione sono soggette ai controlli di legge (DPR 445/2000 e ss. modd. e integr.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1:00Z</dcterms:created>
  <dc:creator> </dc:creator>
  <dc:description/>
  <cp:keywords/>
  <dc:language>en-US</dc:language>
  <cp:lastModifiedBy>ena3081</cp:lastModifiedBy>
  <cp:lastPrinted>2014-02-20T10:18:00Z</cp:lastPrinted>
  <dcterms:modified xsi:type="dcterms:W3CDTF">2014-02-20T10:22:00Z</dcterms:modified>
  <cp:revision>6</cp:revision>
  <dc:subject/>
  <dc:title> </dc:title>
</cp:coreProperties>
</file>