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MERA DI COMMERCIO DI BERGAMO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autoSpaceDE w:val="false"/>
        <w:spacing w:lineRule="auto" w:line="264"/>
        <w:ind w:left="4678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ciaa.bergamo@bg.legalmail.camcom.it</w:t>
        </w:r>
      </w:hyperlink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      (esclusivamente da altra casella pec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MERA DI COMMERCIO DI BERGAMO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 Personale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B. Belotti, 16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21 - BERGAMO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    </w:t>
        <w:tab/>
        <w:tab/>
        <w:tab/>
        <w:tab/>
        <w:tab/>
        <w:t xml:space="preserve">      (raccomandata a.r.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Testonormale1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Testonormale1"/>
        <w:spacing w:lineRule="auto" w:line="312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  <w:t>Domanda di partecipazione alla selezione pubblica per esami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per l’assunzione a tempo indeterminato e pieno di n. 2 unità di personale di categoria giuridica C - economica C1, profilo professionale “Assistente servizi specialistici e di rete” da assegnare al Servizio promozione e sviluppo economia locale</w:t>
      </w:r>
    </w:p>
    <w:p>
      <w:pPr>
        <w:pStyle w:val="Testonormale1"/>
        <w:spacing w:lineRule="auto" w:line="312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12"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a/Il sottoscritta/o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7"/>
        <w:gridCol w:w="992"/>
        <w:gridCol w:w="1062"/>
        <w:gridCol w:w="720"/>
        <w:gridCol w:w="412"/>
        <w:gridCol w:w="1420"/>
        <w:gridCol w:w="239"/>
        <w:gridCol w:w="1020"/>
        <w:gridCol w:w="1249"/>
      </w:tblGrid>
      <w:tr>
        <w:trPr>
          <w:trHeight w:val="869" w:hRule="atLeast"/>
          <w:cantSplit w:val="true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ENE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      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 DI NASCITA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uogo di nascit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ittadinanz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ODICE FISCALE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365" w:hRule="atLeast"/>
        </w:trPr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ato obbligatorio)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normale1"/>
        <w:spacing w:lineRule="auto" w:line="312"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 essere ammessa/o a partecipare al bando di selezione pubblica per esami per l’assunzione a tempo indeterminato e pieno di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n. 2 unità di personale di categoria giuridica C - economica C1, profilo professionale “Assistente servizi specialistici e di rete” da assegnare al Servizio promozione e sviluppo economia locale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personale responsabilità, ai sensi degli artt. 46 e 47 del D.P.R. 28.12.2000 nr. 445,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onsapevole delle sanzioni civili e di quelle penali previste in caso di dichiarazioni non veritiere dall’art. 76 del D.P.R. 445/2000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di ammissione previsti dall’articolo 2 del bando di selezione pubblica e precisament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italiana o di uno degli Stati membri dell’Unione Europea, ovvero essere cittadini di Paesi terzi che siano titolari del permesso di soggiorno C.E. per soggiornanti di lungo periodo, o che siano titolari dello </w:t>
      </w:r>
      <w:r>
        <w:rPr>
          <w:rFonts w:cs="Arial" w:ascii="Arial" w:hAnsi="Arial"/>
          <w:i/>
          <w:sz w:val="22"/>
          <w:szCs w:val="22"/>
        </w:rPr>
        <w:t>status</w:t>
      </w:r>
      <w:r>
        <w:rPr>
          <w:rFonts w:cs="Arial" w:ascii="Arial" w:hAnsi="Arial"/>
          <w:sz w:val="22"/>
          <w:szCs w:val="22"/>
        </w:rPr>
        <w:t xml:space="preserve"> di rifugiat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ello </w:t>
      </w:r>
      <w:r>
        <w:rPr>
          <w:rFonts w:cs="Arial" w:ascii="Arial" w:hAnsi="Arial"/>
          <w:i/>
          <w:sz w:val="22"/>
          <w:szCs w:val="22"/>
        </w:rPr>
        <w:t>status</w:t>
      </w:r>
      <w:r>
        <w:rPr>
          <w:rFonts w:cs="Arial" w:ascii="Arial" w:hAnsi="Arial"/>
          <w:sz w:val="22"/>
          <w:szCs w:val="22"/>
        </w:rPr>
        <w:t xml:space="preserve"> di protezione sussidiaria, in possesso dei requisiti previsti per legg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6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ndicare quale Stato membro dell’UE o Paese terz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non inferiore agli anni 18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regolare nei riguardi degli obblighi di leva (per i cittadini soggetti a tale obbligo)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istruzione secondaria di secondo grado conseguito al termine di un ciclo di studi quinquennale rilasciato da un Istituto pubblico o legalmente riconosciuto: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6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titolo di studio: ...............................................…………………………………………..……………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l’Istituto ………………………………..……………………………………….……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votazione …………………………………………………………..……………………</w:t>
      </w:r>
    </w:p>
    <w:p>
      <w:pPr>
        <w:pStyle w:val="Paragrafoelenco"/>
        <w:spacing w:lineRule="auto" w:line="312" w:before="120" w:after="0"/>
        <w:ind w:left="284" w:hanging="0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Se il titolo di studio è stato conseguito all’estero, indicare l’Autorità competente che ha rilasciato la dichiarazione di equipollenza: 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lingua inglese e dell’uso delle applicazioni informatiche Word, Excel e dei principali programmi di posta elettronica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r riportato condanne penali e non avere procedimenti penali in corso che impediscano pe la loro particolare gravità, secondo le norme di legge, l’instaurarsi di un rapporto di pubblico impiego; 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on essere stati destituiti, dispensati o comunque licenziati dall’impiego presso una pubblica amministrazione per persistente insufficiente rendimento ovvero dichiarati decaduti dal pubblico impiego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ità psico-fisica all’impiego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.</w:t>
      </w:r>
    </w:p>
    <w:p>
      <w:pPr>
        <w:pStyle w:val="Paragrafoelenco"/>
        <w:spacing w:lineRule="auto" w:line="312" w:before="6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12" w:before="6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La/Il candidata/o non italiana/o dichiara il possesso dei seguenti requisiti:</w:t>
      </w:r>
    </w:p>
    <w:p>
      <w:pPr>
        <w:pStyle w:val="Paragrafoelenco"/>
        <w:numPr>
          <w:ilvl w:val="0"/>
          <w:numId w:val="2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conoscenza della lingua italiana;</w:t>
      </w:r>
    </w:p>
    <w:p>
      <w:pPr>
        <w:pStyle w:val="Paragrafoelenco"/>
        <w:numPr>
          <w:ilvl w:val="0"/>
          <w:numId w:val="2"/>
        </w:numPr>
        <w:spacing w:lineRule="auto" w:line="312" w:before="6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 anche negli Stati d’appartenenza o di provenienza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candidata/o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2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voler far valere i seguenti titoli di preferenza di cui all’articolo 10 del bando di selezione:</w:t>
      </w:r>
    </w:p>
    <w:p>
      <w:pPr>
        <w:pStyle w:val="Normal"/>
        <w:shd w:fill="FFFFFF" w:val="clear"/>
        <w:spacing w:lineRule="auto" w:line="25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5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ulteriori titoli culturali: …………………………………………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n modo pieno e incondizionato le disposizioni contenute nel bando di sele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propri dati personali ai fini dell’espletamento della procedura in parol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egnalare tempestivamente le variazioni di indirizzo che dovessero intervenire successivamente alla presentazione della presente domanda.</w:t>
      </w:r>
    </w:p>
    <w:p>
      <w:pPr>
        <w:pStyle w:val="Paragrafoelenco"/>
        <w:spacing w:lineRule="auto" w:line="312" w:before="12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’identità in corso di validità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2" w:before="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ettagliato e aggiornato</w:t>
      </w:r>
      <w:r>
        <w:rPr>
          <w:rFonts w:cs="Arial" w:ascii="Arial" w:hAnsi="Arial"/>
          <w:i/>
          <w:sz w:val="22"/>
          <w:szCs w:val="22"/>
        </w:rPr>
        <w:t xml:space="preserve"> curriculum vitae</w:t>
      </w:r>
      <w:r>
        <w:rPr>
          <w:rFonts w:cs="Arial" w:ascii="Arial" w:hAnsi="Arial"/>
          <w:sz w:val="22"/>
          <w:szCs w:val="22"/>
        </w:rPr>
        <w:t>, in formato europeo, debitamente sottoscritt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di preferenza o dichiarazioni sostitutive di certificazione o di atto notori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....................................................................................................................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"/>
        <w:tabs>
          <w:tab w:val="clear" w:pos="708"/>
          <w:tab w:val="left" w:pos="3969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>____________________________________________</w:t>
      </w:r>
    </w:p>
    <w:p>
      <w:pPr>
        <w:pStyle w:val="T1"/>
        <w:spacing w:lineRule="auto" w:line="312"/>
        <w:ind w:left="39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Firma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Cs w:val="20"/>
    </w:rPr>
  </w:style>
  <w:style w:type="paragraph" w:styleId="UfficioSegreteria">
    <w:name w:val="ufficio Segreteria"/>
    <w:basedOn w:val="Normal"/>
    <w:qFormat/>
    <w:pPr>
      <w:ind w:left="1021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bergamo@bg.legalmail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8:00Z</dcterms:created>
  <dc:creator>carla rodigari</dc:creator>
  <dc:description/>
  <dc:language>en-US</dc:language>
  <cp:lastModifiedBy>carla rodigari</cp:lastModifiedBy>
  <cp:lastPrinted>2019-06-26T15:31:00Z</cp:lastPrinted>
  <dcterms:modified xsi:type="dcterms:W3CDTF">2019-08-02T15:28:00Z</dcterms:modified>
  <cp:revision>2</cp:revision>
  <dc:subject/>
  <dc:title/>
</cp:coreProperties>
</file>