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to “B”</w:t>
      </w:r>
    </w:p>
    <w:p>
      <w:pPr>
        <w:pStyle w:val="Normal"/>
        <w:ind w:left="4608" w:firstLine="348"/>
        <w:jc w:val="right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4608" w:firstLine="34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13" w:type="dxa"/>
        <w:jc w:val="left"/>
        <w:tblInd w:w="6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</w:tblGrid>
      <w:tr>
        <w:trPr>
          <w:trHeight w:val="1786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MARCA DA BOLLO € 16,00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 il 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 ___ oppure domiciliato professionalmente (1) in _______________________ (NA) CAP ______ Via/Piazza ______________________________________ n. ___</w:t>
      </w:r>
    </w:p>
    <w:p>
      <w:pPr>
        <w:pStyle w:val="Normal"/>
        <w:spacing w:lineRule="auto" w:line="360"/>
        <w:rPr/>
      </w:pPr>
      <w:r>
        <w:rPr/>
        <w:t>Tel ___________________ e_mail  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81"/>
      </w:tblGrid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2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Ordinaria - PEO (e_mail): _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/la sottoscritto/a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 DIPLOMA DI SCUOLA MEDIA SECONDARIA DI SECONDO GRADO (3) oppure LAUREA ___________________________ conseguito/a nell'anno scolastico _________ presso l'Istituto / Università ___________________________ con sede in _________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l’attestato di frequenza del corso di Agente di affari in Mediazioni n. ________ del _______ conseguito nell'anno scolastico _________________________ presso l'Istituto di formazione professionale ____________________________ riconosciuto dalla Regione ___________ con provvedimento n._______ del ________ con sede in 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d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Attestazione di versamento di € 93,00 effettuato tramite la piattaforma </w:t>
      </w:r>
      <w:hyperlink r:id="rId3">
        <w:r>
          <w:rPr>
            <w:rStyle w:val="InternetLink"/>
          </w:rPr>
          <w:t>PAGOPA</w:t>
        </w:r>
      </w:hyperlink>
      <w:r>
        <w:rPr/>
        <w:t>, specificando esattamente nella causale "</w:t>
      </w:r>
      <w:r>
        <w:rPr>
          <w:i/>
          <w:iCs/>
        </w:rPr>
        <w:t xml:space="preserve"> il nome e cognome del candidato;</w:t>
      </w:r>
      <w:r>
        <w:rPr>
          <w:i/>
        </w:rPr>
        <w:t xml:space="preserve"> diritti di segreteria € 77,00 + imposta di bollo € 16,00, partecipazione esame agente di affari in mediazione sessione del .........</w:t>
      </w:r>
      <w:r>
        <w:rPr/>
        <w:t xml:space="preserve">. "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/la sottoscritto/a 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      </w:t>
        <w:tab/>
        <w:tab/>
        <w:tab/>
        <w:tab/>
        <w:t xml:space="preserve">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rPr>
          <w:sz w:val="20"/>
        </w:rPr>
      </w:pPr>
      <w:r>
        <w:rPr>
          <w:sz w:val="20"/>
        </w:rPr>
        <w:t>(1) =</w:t>
        <w:tab/>
        <w:t xml:space="preserve">Possono chiedere di sostenere gli esami i residenti nel territorio della Città </w:t>
        <w:tab/>
        <w:t xml:space="preserve">Metropolitana di Napoli (ex Provincia di Napoli) oppure coloro che nel medesimo </w:t>
        <w:tab/>
        <w:t xml:space="preserve">territorio hanno eletto domicilio professionale nella forma prevista dall'art. 47 del Codice </w:t>
        <w:tab/>
        <w:t xml:space="preserve">Civile, allegando la documentazione attestante l’elezione del domicilio stesso ovvero </w:t>
        <w:tab/>
        <w:t>autocertificazione resa ai sensi del DPR. n.445/2000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2) = </w:t>
        <w:tab/>
        <w:t>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televisivi,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 =</w:t>
        <w:tab/>
        <w:t>Titolo di studio minimo. I cittadini degli Stati membri dell'Unione Europea ed</w:t>
        <w:tab/>
        <w:t xml:space="preserve">extracomunitari devono essere in possesso dell'originale o una copia autenticata del </w:t>
        <w:tab/>
        <w:t xml:space="preserve">titolo di studio - diploma di scuola secondaria di secondo grado o superiore (laurea) </w:t>
        <w:tab/>
        <w:t xml:space="preserve">corredata da una dichiarazione di valore rilasciata dall'autorità diplomatica (Ambasciata </w:t>
        <w:tab/>
        <w:t>o Consolato) italiana sul territorio estero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ART. 13 - Informativa sul trattamento dei dati personal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Ai sensi dell’art. 13 del Regolamento UE 2016/679 (di seguito R.G.P.D.), in merito al trattamento dei dati personali, si informa di quanto segue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a) Titolare del trattamento</w:t>
      </w:r>
    </w:p>
    <w:p>
      <w:pPr>
        <w:pStyle w:val="Normal"/>
        <w:rPr/>
      </w:pPr>
      <w:r>
        <w:rPr>
          <w:sz w:val="17"/>
          <w:szCs w:val="17"/>
        </w:rPr>
        <w:t xml:space="preserve">Titolare del trattamento dei dati, ai sensi dell’art. 4 n. 7 R.G.P.D., è la Camera di Commercio di Napoli in persona del suo legale rappresentante pro-tempore con domicilio eletto in Napoli, Via Sant’Aspreno n.2. Il Titolare può essere contattato all'indirizzo PEC : </w:t>
      </w:r>
      <w:hyperlink r:id="rId4">
        <w:r>
          <w:rPr>
            <w:rStyle w:val="InternetLink"/>
            <w:sz w:val="17"/>
            <w:szCs w:val="17"/>
          </w:rPr>
          <w:t>cciaa.napoli@na.legalmail.camcom.it</w:t>
        </w:r>
      </w:hyperlink>
      <w:r>
        <w:rPr>
          <w:sz w:val="17"/>
          <w:szCs w:val="17"/>
        </w:rPr>
        <w:t xml:space="preserve">  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b) Responsabile della prote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a Camera di Commercio di Napoli ha nominato un Responsabile della protezione dei Dati Personali (RPD ovvero, Data Protection Officer, DPO) nella persona giuridica di UNIONCAMERE i cui riferimenti sono: indirizzo mail: rpd.cameranapoli@na.camcom.it; indirizzo PEC: rpd@na.legalmail.camcom.it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c) Finalità e base giuridica del tratta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Base giuridica del trattamento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è necessario al fine di partecipare alla SESSIONE di ESAME per conseguire l'idoneità all'esercizio professionale dell'attività di Agente di Affari in Mediazioni rivolta agli aspiranti aventi residenza o domicilio professionale nelle provincia di Napoli (art.6, paragrafo 1, lett. c) R.G.P.D. )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d) Modalità del trattamen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dei dati sarà effettuato in modo da garantirne sicurezza e riservatezza, mediante strumenti e mezzi cartacei, informatici e telematici idonei. Il trattamento è effettuato nel rispetto dei principi del Regolamento UE 2016/679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e) Comunicazione e diffus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forniti potrebbero essere comunicati ai seguenti soggetti: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ogni soggetto che abbia titolo e interesse per l’esercizio del diritto di accesso ai sensi degli artt. 22 e ss. della Legge n. 241/1990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ogni altro soggetto pubblico o privato nei casi previsti dal diritto interno e dell’Unione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ab/>
        <w:t>f)  Tras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’Ente titolare del trattamento non trasferirà i dati personali, né in Stati membri dell’Unione Europea, né in Stati terzi non appartenenti all’Unione Europe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g) Periodo di conserva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sono conservati per tutta la durata della SESSIONE di ESAME indetta per conseguire l'idoneità all'esercizio professionale dell'attività di Agente di Affari in Mediazioni rivolta agli aspiranti aventi residenza o domicilio professionale nella provincia di Napoli in quanto necessari alla gestione e all’esecuzione della stessa. Successivamente dal momento della conclusione della suddetta procedura, i dati sono conservati per i successivi 10 anni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ab/>
        <w:t>h) Diritti dell’interessato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Tra i diritti riconosciuti dal GDPR rientrano quelli di:</w:t>
      </w:r>
    </w:p>
    <w:p>
      <w:pPr>
        <w:pStyle w:val="Normal"/>
        <w:numPr>
          <w:ilvl w:val="0"/>
          <w:numId w:val="7"/>
        </w:numPr>
        <w:rPr>
          <w:sz w:val="17"/>
          <w:szCs w:val="17"/>
        </w:rPr>
      </w:pPr>
      <w:r>
        <w:rPr>
          <w:sz w:val="17"/>
          <w:szCs w:val="17"/>
        </w:rPr>
        <w:t>chiedere alla Camera di Commercio di Napoli l'accesso ai dati personali ed alle informazioni relative agli stess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la rettifica dei dati inesatti o l'integrazione di quelli incompleti; la cancellazione dei dati personali; la limitazione del trattamento dei dati personali (secondo le norme del GDP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opporsi in qualsiasi momento al trattamento dei dati personali al ricorrere di situazioni particol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revocare il consenso in qualsiasi momento, limitatamente alle ipotesi in cui il trattamento sia basato sul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proporre reclamo a un'Autorità di controllo: Autorità Garante per la protezione dei dati personali – www.garanteprivacy.i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i) Con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conferimento dei dati personali non è facoltativo: il mancato conferimento dei dati richiesti non consente la partecipazione alla procedura selettiv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j) Inesistenza di un processo decisionale automatizzato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’Ente non adotta alcun processo automatizzato, compresa la profilazione di cui all'art. 22, paragrafi 1 e 4, R.G.P.D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80" w:top="1426" w:footer="0" w:bottom="1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b/>
        <w:b/>
        <w:sz w:val="15"/>
        <w:szCs w:val="15"/>
      </w:rPr>
    </w:pPr>
    <w:r>
      <w:rPr>
        <w:b/>
        <w:sz w:val="15"/>
        <w:szCs w:val="15"/>
      </w:rPr>
      <w:t>Approvato con determinazione dirigenziale n.137 del 29/03/2022</w:t>
    </w:r>
  </w:p>
  <w:p>
    <w:pPr>
      <w:pStyle w:val="Header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17"/>
      <w:szCs w:val="17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bject5">
    <w:name w:val="object5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ugarfield">
    <w:name w:val="sugar_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uto" w:line="360"/>
      <w:ind w:left="0" w:right="0" w:firstLine="283"/>
      <w:jc w:val="both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numPr>
        <w:ilvl w:val="0"/>
        <w:numId w:val="0"/>
      </w:numPr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  <w:jc w:val="left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yperlink" Target="https://pagamentionline.camcom.it/Autenticazione?codiceEnte=CCIAA_NA" TargetMode="External"/><Relationship Id="rId4" Type="http://schemas.openxmlformats.org/officeDocument/2006/relationships/hyperlink" Target="mailto:cciaa.napoli@na.legalmail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.C.I.A.A.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3:00Z</dcterms:created>
  <dc:creator>expo</dc:creator>
  <dc:description/>
  <dc:language>en-US</dc:language>
  <cp:lastModifiedBy>expo</cp:lastModifiedBy>
  <cp:lastPrinted>1997-12-01T13:44:00Z</cp:lastPrinted>
  <dcterms:modified xsi:type="dcterms:W3CDTF">2022-03-30T03:18:00Z</dcterms:modified>
  <cp:revision>7</cp:revision>
  <dc:subject/>
  <dc:title>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