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Uno"/>
      <w:bookmarkStart w:id="1" w:name="Uno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07" w:top="170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ALLEGATO "B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1612" w:type="dxa"/>
        <w:jc w:val="left"/>
        <w:tblInd w:w="6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2"/>
      </w:tblGrid>
      <w:tr>
        <w:trPr>
          <w:trHeight w:val="1632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ARCA DA BOLLO </w:t>
            </w: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ER CONSEGUIRE L'ABILITAZIONE ALL'ESERCIZIO DELL'ATTIVITÀ DI MEDIATORE MARITTIMO (ex-sezione ordinaria del soppresso Ruolo Interprovinciale DI NAPOLI, AVELLINO, BENEVENTO E CAS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>Ufficio Albi e Ruoli – Mediatori Marittimi</w:t>
      </w:r>
    </w:p>
    <w:p>
      <w:pPr>
        <w:pStyle w:val="Normal"/>
        <w:rPr/>
      </w:pPr>
      <w:r>
        <w:rPr/>
        <w:tab/>
        <w:tab/>
        <w:tab/>
        <w:tab/>
        <w:tab/>
        <w:tab/>
        <w:t>Segreteria esam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4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_ il __________</w:t>
      </w:r>
    </w:p>
    <w:p>
      <w:pPr>
        <w:pStyle w:val="Normal"/>
        <w:spacing w:lineRule="auto" w:line="360"/>
        <w:rPr/>
      </w:pPr>
      <w:r>
        <w:rPr/>
        <w:t>C.F. __________________________ residente in ____________________ (1)</w:t>
      </w:r>
    </w:p>
    <w:p>
      <w:pPr>
        <w:pStyle w:val="Normal"/>
        <w:spacing w:lineRule="auto" w:line="360"/>
        <w:rPr/>
      </w:pPr>
      <w:r>
        <w:rPr/>
        <w:t>CAP ___________ Via/Piazza _______________________________________ Cittadinanza ____________________________ Tel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e-mail /PEC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di essere ammesso a sostenere la prova di esame per conseguire l’abilitazione all'esercizio dell'attività di mediazione marittima – Sezione Ordinaria, di cui alla legge 12 marzo 1968 n. 47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 venga inviata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ll'indirizzo sopra indicato –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oppure al seguente indirizzo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oppure al seguente indirizzo di PEC: 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ppure al seguente indirizzo mail 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l sottoscritto, a conoscenza degli artt.75 e 76 del DPR 28/12/2000 n.445 circa la decadenza dei benefici in caso di dichiarazione non veritiera e la responsabilità penale per dichiarazione mendace,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 dati anagrafici sopra riportati corrispondono al vero,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titolo di studio (2) di __________________________________ conseguito nell'anno scolastico _________ presso l'istituto __________________________  con sede in 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precedentemente sostenuto l'esame per l'esercizio dell'attività di mediatore marittimo; </w:t>
      </w:r>
    </w:p>
    <w:p>
      <w:pPr>
        <w:pStyle w:val="Normal"/>
        <w:numPr>
          <w:ilvl w:val="0"/>
          <w:numId w:val="2"/>
        </w:numPr>
        <w:rPr/>
      </w:pPr>
      <w:r>
        <w:rPr/>
        <w:t>che, pur avendo già sostenuto l'esame, sono decorsi almeno sei mesi dalla data di notificazione dell'esito dello stesso, sostenuto in provincia di ___________________ presso Camera di Commercio di _____________</w:t>
      </w:r>
    </w:p>
    <w:p>
      <w:pPr>
        <w:pStyle w:val="Normal"/>
        <w:numPr>
          <w:ilvl w:val="0"/>
          <w:numId w:val="2"/>
        </w:numPr>
        <w:rPr/>
      </w:pPr>
      <w:r>
        <w:rPr/>
        <w:t>di essere consapevole del fatto che è possibile presentare Segnalazione Certificata di Inizio Attività al Registro delle Imprese entro cinque anni dal momento del superamento della prova, decorsi i quali il titolo professionale si considera decadu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hiara di aver letto il bando con cui è stata indetta la sessione di esami e l’informativa sul trattamento dei dati personali, di cui all’art.9 ed, in particolare, di essere informato che il conferimento di tali dati non è facoltativo </w:t>
      </w:r>
      <w:r>
        <w:rPr>
          <w:iCs/>
        </w:rPr>
        <w:t>in quanto la mancata rimessa dei dati richiesti non consente la partecipazione alla procedura seletti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l sottoscritto allega alla presente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pia di 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/>
        <w:t xml:space="preserve">Attestazione del versamento di € </w:t>
      </w:r>
      <w:r>
        <w:rPr>
          <w:color w:val="000000"/>
        </w:rPr>
        <w:t xml:space="preserve">77,00 per diritti di segreteria con causale : </w:t>
      </w:r>
      <w:r>
        <w:rPr>
          <w:i/>
          <w:color w:val="000000"/>
        </w:rPr>
        <w:t>partecipazione esami Mediatori Marittimi</w:t>
      </w:r>
      <w:r>
        <w:rPr>
          <w:color w:val="000000"/>
        </w:rPr>
        <w:t xml:space="preserve"> effettuato sul c/c postale n.16931800 intestato alla Camera di Commercio Industria Agricoltura ed Artigianato di Napoli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(1) =</w:t>
        <w:tab/>
        <w:t xml:space="preserve">Possono chiedere di sostenere gli esami i residenti nelle Province di Avellino, Benevento, </w:t>
        <w:tab/>
        <w:t xml:space="preserve">Caserta e Napoli oppure coloro che nelle medesime province hanno eletto domicilio </w:t>
        <w:tab/>
        <w:t xml:space="preserve">professionale nella forma prevista dall'art. 47 del Codice Civile, allegando la </w:t>
        <w:tab/>
        <w:t>documentazione attestante l’elezione del domicilio stesso ovvero autocert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2) =</w:t>
        <w:tab/>
        <w:t>Il titolo di studio minimo richiesto è il diploma di scuola media inferi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clusivamente al fine dell’inserimento del recapito e-mail /pec in una </w:t>
      </w:r>
      <w:r>
        <w:rPr>
          <w:i/>
          <w:sz w:val="22"/>
          <w:szCs w:val="22"/>
        </w:rPr>
        <w:t>mailing list,</w:t>
      </w:r>
      <w:r>
        <w:rPr>
          <w:sz w:val="22"/>
          <w:szCs w:val="22"/>
        </w:rPr>
        <w:t xml:space="preserve"> curata dalla Camera di Commercio di Napoli - Ufficio Albi e Ruoli, per essere informato circa eventi culturali di formazione e di informazione sulle normative in materia di impresa, adempimenti fiscali, ambientali, amministrativi e di mediatori marittimi, viene richiesto al candidato di esprimere un consenso esplicito. Pertanto, il sottoscritto _______________________________________, letta l’informativa, dichiara di         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stare il consenso </w:t>
      </w:r>
    </w:p>
    <w:p>
      <w:pPr>
        <w:pStyle w:val="Normal"/>
        <w:ind w:left="7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n prestare il consenso</w:t>
      </w:r>
    </w:p>
    <w:p>
      <w:pPr>
        <w:pStyle w:val="Normal"/>
        <w:ind w:left="7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’inserimento del proprio recapito e-mail /pec nella suddetta </w:t>
      </w:r>
      <w:r>
        <w:rPr>
          <w:i/>
          <w:sz w:val="22"/>
          <w:szCs w:val="22"/>
        </w:rPr>
        <w:t xml:space="preserve">mailing list </w:t>
      </w:r>
      <w:r>
        <w:rPr>
          <w:sz w:val="22"/>
          <w:szCs w:val="22"/>
        </w:rPr>
        <w:t>per le finalità sopra indica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sz w:val="22"/>
          <w:szCs w:val="22"/>
        </w:rPr>
        <w:t xml:space="preserve">(Luogo e data)        </w:t>
        <w:tab/>
        <w:tab/>
        <w:tab/>
        <w:tab/>
        <w:tab/>
        <w:t xml:space="preserve">       Firma leggibile per esteso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                                             ______________________________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DI ESAME – SEZIONE ORDINA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rt. 10 del DPR 04/01/1973 n.66 relativo all'esame per l'esercizio dell'attività di mediazione marittima – Sezione Ordinaria prevede la sola prova orale che verte sui seguenti argom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norme che regolano la mediazione dettate dal codice civile da leggi e da regola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nozioni teorico pratiche relative ai contratti di compravendita, di locazione e di noleggio di navi, ai contratti di trasporto di cose ed ai documenti del trasporto maritt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ozioni relative alla costruzione ed all'esercizio della n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conoscenza delle caratteristiche e dell'andamento del mercato dei noli e della compravendita di na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conoscenza dei principali contratti-tipo in uso, delle clausole e degli usi marittimi locali e nazionali, nonché delle principali consuetudini internazionali relative ai trasporti maritti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conoscenza delle principali disposizioni del codice della navigazione marittima, di regime amministrativo delle navi, di costruzione e proprietà della nave, di impresa di navigazione, di privilegi e di ipote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nozioni sulle assicurazioni marittime, corpi e mer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nozioni sulle avarie marittime e sui loro regola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conoscenza delle operazioni e dei servizi portuali nonché delle funzioni che svolgono i vari ausiliari del traffico marittimo nella fase portuale (agenti marittimi, spedizionieri, imprese portuali, compagnie portuali, ecc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) conoscenza della geografia politica ed econom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) conoscenza pratica della lingua inglese e in particolare dei termini tecnici relativi ai vari istitu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prova di esame si intende superata se il candidato ottiene la votazione di almeno </w:t>
      </w:r>
      <w:r>
        <w:rPr>
          <w:b/>
          <w:sz w:val="22"/>
          <w:szCs w:val="22"/>
          <w:u w:val="single"/>
        </w:rPr>
        <w:t>SEI DEC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907" w:top="1701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drawing>
        <wp:inline distT="0" distB="0" distL="0" distR="0">
          <wp:extent cx="72263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3006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CarattereCarattere">
    <w:name w:val=" Carattere Carattere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Sugarfield">
    <w:name w:val="sugar_field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left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qFormat/>
    <w:pPr>
      <w:widowControl/>
      <w:suppressAutoHyphens w:val="true"/>
      <w:bidi w:val="0"/>
      <w:spacing w:lineRule="atLeast" w:line="334" w:before="85" w:after="56"/>
      <w:ind w:left="0" w:right="0"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biruoli@na.legalmail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4:00Z</dcterms:created>
  <dc:creator>camera di commercio</dc:creator>
  <dc:description/>
  <cp:keywords/>
  <dc:language>en-US</dc:language>
  <cp:lastModifiedBy>Papi</cp:lastModifiedBy>
  <cp:lastPrinted>2019-01-10T05:42:00Z</cp:lastPrinted>
  <dcterms:modified xsi:type="dcterms:W3CDTF">2019-01-10T04:57:00Z</dcterms:modified>
  <cp:revision>5</cp:revision>
  <dc:subject/>
  <dc:title>DELIBERAZIONE N</dc:title>
</cp:coreProperties>
</file>