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8" w:firstLine="348"/>
        <w:jc w:val="right"/>
        <w:rPr>
          <w:b/>
          <w:b/>
          <w:szCs w:val="24"/>
        </w:rPr>
      </w:pPr>
      <w:r>
        <w:rPr>
          <w:b/>
          <w:szCs w:val="24"/>
        </w:rPr>
        <w:t>Allegato “B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3113" w:type="dxa"/>
        <w:jc w:val="left"/>
        <w:tblInd w:w="6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</w:tblGrid>
      <w:tr>
        <w:trPr>
          <w:trHeight w:val="1786" w:hRule="atLeast"/>
        </w:trPr>
        <w:tc>
          <w:tcPr>
            <w:tcW w:w="3113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MARCA DA BOLLO € 16,00</w:t>
            </w:r>
          </w:p>
          <w:p>
            <w:pPr>
              <w:pStyle w:val="Contenutotabella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sta di bollo </w:t>
            </w:r>
          </w:p>
          <w:p>
            <w:pPr>
              <w:pStyle w:val="Contenutotabella"/>
              <w:jc w:val="center"/>
              <w:rPr>
                <w:sz w:val="20"/>
              </w:rPr>
            </w:pPr>
            <w:r>
              <w:rPr>
                <w:sz w:val="20"/>
              </w:rPr>
              <w:t>assolta in modalità virtuale (Autorizzazione dell’Intendenza di Finanza n. 38220 del 08/02/19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GLI ESAM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ER L’ACCERTAMENTO DELL’IDONEITÀ ALL'ESERCIZIO DELL'ATTIVITÀ DI AGENTE DI AFFARI IN MEDIAZION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ompilare in modo chiaro e leggib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lla </w:t>
        <w:tab/>
        <w:t>CAMERA DI COMMERCIO I.A.A. di Napol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fficio Albi e Ruoli – Segreteria esami </w:t>
      </w:r>
    </w:p>
    <w:p>
      <w:pPr>
        <w:pStyle w:val="Normal"/>
        <w:ind w:left="2832" w:firstLine="708"/>
        <w:rPr/>
      </w:pPr>
      <w:r>
        <w:rPr/>
        <w:tab/>
        <w:t>Agenti di Affari in Mediazione</w:t>
        <w:tab/>
        <w:tab/>
        <w:tab/>
        <w:tab/>
        <w:tab/>
        <w:t xml:space="preserve">Corso Meridionale, 58 </w:t>
      </w:r>
    </w:p>
    <w:p>
      <w:pPr>
        <w:pStyle w:val="Normal"/>
        <w:rPr/>
      </w:pPr>
      <w:r>
        <w:rPr/>
        <w:tab/>
        <w:tab/>
        <w:tab/>
        <w:tab/>
        <w:tab/>
        <w:tab/>
        <w:t>80143 -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EC: </w:t>
      </w:r>
      <w:hyperlink r:id="rId2">
        <w:r>
          <w:rPr>
            <w:rStyle w:val="InternetLink"/>
            <w:sz w:val="26"/>
            <w:szCs w:val="26"/>
          </w:rPr>
          <w:t>albiruoli@na.legalmail.camcom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___________ il ___________</w:t>
      </w:r>
    </w:p>
    <w:p>
      <w:pPr>
        <w:pStyle w:val="Normal"/>
        <w:spacing w:lineRule="auto" w:line="360"/>
        <w:rPr/>
      </w:pPr>
      <w:r>
        <w:rPr/>
        <w:t>Codice Fiscale ___________________ Cittadinanza _____________________ residente in _________________________________________ CAP ________ Via/Piazza ________________________________________________ n. ___ oppure domiciliato professionalmente (1) in _______________________ (NA) CAP ______ Via/Piazza ______________________________________ n. ___</w:t>
      </w:r>
    </w:p>
    <w:p>
      <w:pPr>
        <w:pStyle w:val="Normal"/>
        <w:spacing w:lineRule="auto" w:line="360"/>
        <w:rPr/>
      </w:pPr>
      <w:r>
        <w:rPr/>
        <w:t>Tel ___________________ e_mail  __________________________________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/>
        <w:t>PEC 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rPr/>
      </w:pPr>
      <w:r>
        <w:rPr/>
        <w:t>di essere ammesso a sostenere la prova di esame – ex Sezione Ordinaria, di cui all'art. 2, comma 3, lett. e) della legge n.39 del 1989, per conseguire l’abilitazione all'esercizio dell'attività di Agente di Affari in Mediazioni per le seguenti SEZIONI: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81"/>
      </w:tblGrid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. A 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IMMOBILIARI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. B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MUNITI DI MANDATO A TITOLO ONEROSO</w:t>
            </w:r>
          </w:p>
        </w:tc>
      </w:tr>
      <w:tr>
        <w:trPr>
          <w:trHeight w:val="1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. C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TI MERCEOLOGICI IN SERVIZI VARI PER I SEGUENTI PRODOTTI e/o RAMI DI ATTIVITÀ </w:t>
            </w:r>
            <w:r>
              <w:rPr/>
              <w:t>(2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 xml:space="preserve">(contrassegnare con una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la/le sezione/i prescelta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onvocazione per sostenere la prova di esame, fatto salvo quanto indicato al punto 3 del disciplinare, venga invi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al seguente indirizzo: 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oppure al seguente indirizzo di Posta Elettronica Certificata - PEC: 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oppure al seguente indirizzo di Posta Elettronica Ordinaria - PEO (e_mail): ____________________________________________________________;</w:t>
      </w:r>
    </w:p>
    <w:p>
      <w:pPr>
        <w:pStyle w:val="Normal"/>
        <w:rPr>
          <w:b/>
          <w:b/>
          <w:bCs/>
        </w:rPr>
      </w:pPr>
      <w:r>
        <w:rPr/>
        <w:t>il/la sottoscritto/a, a conoscenza degli artt.75 e 76 del DPR 28/12/2000 n.445 circa la decadenza dei benefici in caso di dichiarazione non veritiera e della responsabilità penale per dichiarazioni mendaci,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i sensi dell'art. 46 del DPR 28/12/2000 n.4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che i dati anagrafici sopra riportati corrispondono al ver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di essere in possesso del DIPLOMA DI SCUOLA MEDIA SECONDARIA DI SECONDO GRADO (3) oppure LAUREA ___________________________ conseguito/a nell'anno scolastico _________ presso l'Istituto / Università ___________________________ con sede in _______________________ CAP _____ Via/Piazza _____________________________________ n.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di essere in possesso dell’attestato di frequenza del corso di Agente di affari in Mediazioni n. ________ del _______ conseguito nell'anno scolastico _________________________ presso l'Istituto di formazione professionale ____________________________ riconosciuto dalla Regione ___________ con provvedimento n._______ del ________ con sede in ______________ CAP _____ Via/Piazza _____________________________________ n.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di aver già sostenuto in precedenza l'esame per conseguire l'idoneità all'esercizio dell'attività di Agente di Affari in Mediazione presso la Camera di Commercio di __________________________ e che sono decorsi almeno sei mesi dalla data di notificazione dell'esito negativo dello stess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 xml:space="preserve">Dichiara di aver letto e di accettare il disciplinare con cui sono state fissate le modalità di svolgimento degli esami e nel quale viene riportata l’informativa sul trattamento dei dati personali, di cui all’art.13 ed, in particolare, di essere informato che il conferimento di tali dati non è facoltativo </w:t>
      </w:r>
      <w:r>
        <w:rPr>
          <w:iCs/>
        </w:rPr>
        <w:t>in quanto la mancata rimessa degli stessi non consente la partecipazione alla procedura selettiv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(Luogo e data)</w:t>
        <w:tab/>
        <w:tab/>
        <w:tab/>
        <w:tab/>
        <w:tab/>
        <w:t>Firma leggibile per estes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llega alla presen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/>
      </w:pPr>
      <w:r>
        <w:rPr/>
        <w:t xml:space="preserve">Attestazione di versamento di € 93,00 effettuato tramite la piattaforma </w:t>
      </w:r>
      <w:hyperlink r:id="rId3">
        <w:r>
          <w:rPr>
            <w:rStyle w:val="InternetLink"/>
          </w:rPr>
          <w:t>PAGOPA</w:t>
        </w:r>
      </w:hyperlink>
      <w:r>
        <w:rPr/>
        <w:t>, specificando esattamente nella causale "</w:t>
      </w:r>
      <w:r>
        <w:rPr>
          <w:i/>
          <w:iCs/>
        </w:rPr>
        <w:t xml:space="preserve"> il nome e cognome del candidato;</w:t>
      </w:r>
      <w:r>
        <w:rPr>
          <w:i/>
        </w:rPr>
        <w:t xml:space="preserve"> diritti di segreteria € 77,00 + imposta di bollo € 16,00, partecipazione esame agente di affari in mediazione sessione del .........</w:t>
      </w:r>
      <w:r>
        <w:rPr/>
        <w:t xml:space="preserve">. ".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/>
      </w:pPr>
      <w:r>
        <w:rPr/>
        <w:t>Fotocopia di un valido documento di riconoscimento (copia sottoscritta dall’interessato con dichiarazione di conformità all’originale);</w:t>
      </w:r>
    </w:p>
    <w:p>
      <w:pPr>
        <w:pStyle w:val="ListParagraph"/>
        <w:spacing w:lineRule="auto" w:line="252" w:before="0" w:after="160"/>
        <w:ind w:left="360" w:right="0" w:hanging="0"/>
        <w:rPr/>
      </w:pPr>
      <w:r>
        <w:rPr/>
      </w:r>
    </w:p>
    <w:p>
      <w:pPr>
        <w:pStyle w:val="ListParagraph"/>
        <w:spacing w:lineRule="auto" w:line="252" w:before="0" w:after="160"/>
        <w:ind w:left="360" w:right="0" w:hanging="0"/>
        <w:rPr/>
      </w:pPr>
      <w:r>
        <w:rPr/>
        <w:t xml:space="preserve">Eventualmente: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/>
      </w:pPr>
      <w:r>
        <w:rPr/>
        <w:t xml:space="preserve">Titolo di studio: DIPLOMA DI SCUOLA MEDIA SECONDARIA DI SECONDO GRADO oppure LAUREA (in copia sottoscritta dall’interessato con dichiarazione di conformità all’originale oppure autocertificazione resa ai sensi del DPR. n.445/2000 riportante gli estremi identificativi del titolo di studio);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>
          <w:sz w:val="20"/>
        </w:rPr>
      </w:pPr>
      <w:r>
        <w:rPr/>
        <w:t xml:space="preserve">Attestato di frequenza del Corso di Agente di Affari in Mediazione vidimato dalla Regione (in copia sottoscritta dall’interessato con dichiarazione di conformità all’originale)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sclusivamente ai fini dell’inserimento dell'indirizzo e-mail /pec in una </w:t>
      </w:r>
      <w:r>
        <w:rPr>
          <w:i/>
        </w:rPr>
        <w:t>mailing list,</w:t>
      </w:r>
      <w:r>
        <w:rPr/>
        <w:t xml:space="preserve"> curata dalla Camera di Commercio di Napoli - Ufficio Albi e Ruoli, a cui recapitare informazioni circa eventi culturali di formazione e di informazione sulle normative in materia di impresa, adempimenti fiscali, ambientali, amministrativi e di Agenti di Affari in Mediazione, viene richiesto al candidato di esprimere un consenso esplic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il/la sottoscritto/a ___________________________________, let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>
          <w:sz w:val="18"/>
          <w:szCs w:val="18"/>
        </w:rPr>
        <w:t>(cognome e nome)</w:t>
      </w:r>
    </w:p>
    <w:p>
      <w:pPr>
        <w:pStyle w:val="Normal"/>
        <w:rPr/>
      </w:pPr>
      <w:r>
        <w:rPr/>
        <w:t xml:space="preserve">l’informativa, dichiara di: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6" w:hanging="0"/>
        <w:rPr/>
      </w:pPr>
      <w:r>
        <w:rPr/>
        <w:t xml:space="preserve">prestare il consenso; 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6" w:hanging="0"/>
        <w:rPr/>
      </w:pPr>
      <w:r>
        <w:rPr/>
        <w:t>non prestare il consenso;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rPr/>
      </w:pPr>
      <w:r>
        <w:rPr/>
        <w:t xml:space="preserve">all’inserimento del proprio recapito e-mail /pec nella suddetta </w:t>
      </w:r>
      <w:r>
        <w:rPr>
          <w:i/>
        </w:rPr>
        <w:t xml:space="preserve">mailing list </w:t>
      </w:r>
      <w:r>
        <w:rPr/>
        <w:t>per le finalità sopra indica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(Luogo e data)       </w:t>
        <w:tab/>
        <w:tab/>
        <w:tab/>
        <w:tab/>
        <w:t xml:space="preserve">       Firma leggibile per esteso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 xml:space="preserve">          </w:t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z w:val="20"/>
          <w:u w:val="single"/>
        </w:rPr>
        <w:t>note per la compilazione</w:t>
      </w:r>
    </w:p>
    <w:p>
      <w:pPr>
        <w:pStyle w:val="Normal"/>
        <w:rPr>
          <w:sz w:val="20"/>
        </w:rPr>
      </w:pPr>
      <w:r>
        <w:rPr>
          <w:sz w:val="20"/>
        </w:rPr>
        <w:t>(1) =</w:t>
        <w:tab/>
        <w:t xml:space="preserve">Possono chiedere di sostenere gli esami i residenti nel territorio della Città </w:t>
        <w:tab/>
        <w:t xml:space="preserve">Metropolitana di Napoli (ex Provincia di Napoli) oppure coloro che nel medesimo </w:t>
        <w:tab/>
        <w:t xml:space="preserve">territorio hanno eletto domicilio professionale nella forma prevista dall'art. 47 del Codice </w:t>
        <w:tab/>
        <w:t xml:space="preserve">Civile, allegando la documentazione attestante l’elezione del domicilio stesso ovvero </w:t>
        <w:tab/>
        <w:t>autocertificazione resa ai sensi del DPR. n.445/2000 e s.m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2) = </w:t>
        <w:tab/>
        <w:t>Sezione Agenti Merceologici (rami di attività)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) materie prime agricole; 2) animali vivi; 3) materie prime tessili e semilavorati; 4) </w:t>
        <w:tab/>
        <w:t xml:space="preserve">combustibili, minerali e prodotti chimici per la tecnica e l’industria; 5) legname,   </w:t>
        <w:tab/>
        <w:t xml:space="preserve">materiali da costruzione e articoli per installazione; 6) macchine e materiali per   </w:t>
        <w:tab/>
        <w:t xml:space="preserve">l’industria, il commercio, la navigazione, l’agricoltura (comprese le macchine e il   </w:t>
        <w:tab/>
        <w:t xml:space="preserve">materiale per l’ufficio), veicoli; 7) mobili, elettrodomestici, apparecchi audiotelevisivi, </w:t>
        <w:tab/>
        <w:t xml:space="preserve">articoli per la casa, ferramenta, oggetti d’arte e d’antiquariato; 8) prodotti tessili di </w:t>
        <w:tab/>
        <w:t xml:space="preserve">abbigliamento, calzature e articoli in pelle e cuoio; 9) prodotti ortofrutticoli; 10) prodotti </w:t>
        <w:tab/>
        <w:t xml:space="preserve">ittici; 11) prodotti alimentari  (diversi  dai  prodotti ortofrutticoli ed ittici); 12) tabacchi </w:t>
        <w:tab/>
        <w:t>e bevand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3) =</w:t>
        <w:tab/>
        <w:t>Titolo di studio minimo. I cittadini degli Stati membri dell'Unione Europea ed</w:t>
        <w:tab/>
        <w:t xml:space="preserve">extracomunitari devono essere in possesso dell'originale o una copia autenticata del </w:t>
        <w:tab/>
        <w:t xml:space="preserve">titolo di studio - diploma di scuola secondaria di secondo grado o superiore (laurea) </w:t>
        <w:tab/>
        <w:t xml:space="preserve">corredata da una dichiarazione di valore rilasciata dall'autorità diplomatica (Ambasciata </w:t>
        <w:tab/>
        <w:t>o Consolato) italiana sul territorio estero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>ART. 13 - Informativa sul trattamento dei dati personal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Ai sensi dell’art. 13 del Regolamento UE 2016/679 (di seguito R.G.P.D.), in merito al trattamento dei dati personali, si informa di quanto segue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a) Titolare del trattamento</w:t>
      </w:r>
    </w:p>
    <w:p>
      <w:pPr>
        <w:pStyle w:val="Normal"/>
        <w:rPr/>
      </w:pPr>
      <w:r>
        <w:rPr>
          <w:sz w:val="17"/>
          <w:szCs w:val="17"/>
        </w:rPr>
        <w:t xml:space="preserve">Titolare del trattamento dei dati, ai sensi dell’art. 4 n. 7 R.G.P.D., è la Camera di Commercio di Napoli in persona del suo legale rappresentante pro-tempore con domicilio eletto in Napoli, Via Sant’Aspreno n.2. Il Titolare può essere contattato all'indirizzo PEC : </w:t>
      </w:r>
      <w:hyperlink r:id="rId4">
        <w:r>
          <w:rPr>
            <w:rStyle w:val="InternetLink"/>
            <w:sz w:val="17"/>
            <w:szCs w:val="17"/>
          </w:rPr>
          <w:t>cciaa.napoli@na.legalmail.camcom.it</w:t>
        </w:r>
      </w:hyperlink>
      <w:r>
        <w:rPr>
          <w:sz w:val="17"/>
          <w:szCs w:val="17"/>
        </w:rPr>
        <w:t xml:space="preserve">  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b) Responsabile della protezione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La Camera di Commercio di Napoli ha nominato un Responsabile della protezione dei Dati Personali (RPD ovvero, Data Protection Officer, DPO) nella persona giuridica di UNIONCAMERE i cui riferimenti sono: indirizzo mail: rpd.cameranapoli@na.camcom.it; indirizzo PEC: rpd@na.legalmail.camcom.it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c) Finalità e base giuridica del trattamento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Base giuridica del trattamento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l trattamento è necessario al fine di partecipare alla SESSIONE di ESAME per conseguire l'idoneità all'esercizio professionale dell'attività di Agente di Affari in Mediazioni rivolta agli aspiranti aventi residenza o domicilio professionale nelle provincia di Napoli (art.6, paragrafo 1, lett. c) R.G.P.D. )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d) Modalità del trattamento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l trattamento dei dati sarà effettuato in modo da garantirne sicurezza e riservatezza, mediante strumenti e mezzi cartacei, informatici e telematici idonei. Il trattamento è effettuato nel rispetto dei principi del Regolamento UE 2016/679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e) Comunicazione e diffusione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 dati personali forniti potrebbero essere comunicati ai seguenti soggetti: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ogni soggetto che abbia titolo e interesse per l’esercizio del diritto di accesso ai sensi degli artt. 22 e ss. della Legge n. 241/1990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ogni altro soggetto pubblico o privato nei casi previsti dal diritto interno e dell’Unione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ab/>
        <w:t>f)  Trasferimento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L’Ente titolare del trattamento non trasferirà i dati personali, né in Stati membri dell’Unione Europea, né in Stati terzi non appartenenti all’Unione Europea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g) Periodo di conservazione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 dati personali sono conservati per tutta la durata della SESSIONE di ESAME indetta per conseguire l'idoneità all'esercizio professionale dell'attività di Agente di Affari in Mediazioni rivolta agli aspiranti aventi residenza o domicilio professionale nella provincia di Napoli in quanto necessari alla gestione e all’esecuzione della stessa. Successivamente dal momento della conclusione della suddetta procedura, i dati sono conservati per i successivi 10 anni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ab/>
        <w:t>h) Diritti dell’interessato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Tra i diritti riconosciuti dal GDPR rientrano quelli di:</w:t>
      </w:r>
    </w:p>
    <w:p>
      <w:pPr>
        <w:pStyle w:val="Normal"/>
        <w:numPr>
          <w:ilvl w:val="0"/>
          <w:numId w:val="7"/>
        </w:numPr>
        <w:rPr>
          <w:sz w:val="17"/>
          <w:szCs w:val="17"/>
        </w:rPr>
      </w:pPr>
      <w:r>
        <w:rPr>
          <w:sz w:val="17"/>
          <w:szCs w:val="17"/>
        </w:rPr>
        <w:t>chiedere alla Camera di Commercio di Napoli l'accesso ai dati personali ed alle informazioni relative agli stess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>la rettifica dei dati inesatti o l'integrazione di quelli incompleti; la cancellazione dei dati personali; la limitazione del trattamento dei dati personali (secondo le norme del GDPR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>opporsi in qualsiasi momento al trattamento dei dati personali al ricorrere di situazioni particola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7"/>
          <w:szCs w:val="17"/>
        </w:rPr>
      </w:pPr>
      <w:r>
        <w:rPr>
          <w:sz w:val="17"/>
          <w:szCs w:val="17"/>
        </w:rPr>
        <w:t>revocare il consenso in qualsiasi momento, limitatamente alle ipotesi in cui il trattamento sia basato sul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17"/>
          <w:szCs w:val="17"/>
        </w:rPr>
        <w:t>proporre reclamo a un'Autorità di controllo: Autorità Garante per la protezione dei dati personali – www.garanteprivacy.i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i) Conferimento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l conferimento dei dati personali non è facoltativo: il mancato conferimento dei dati richiesti non consente la partecipazione alla procedura selettiva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 xml:space="preserve">j) Inesistenza di un processo decisionale automatizzato 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sz w:val="17"/>
          <w:szCs w:val="17"/>
        </w:rPr>
        <w:t>L’Ente non adotta alcun processo automatizzato, compresa la profilazione di cui all'art. 22, paragrafi 1 e 4, R.G.P.D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7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23977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7"/>
        <w:szCs w:val="1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17"/>
      <w:szCs w:val="17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7"/>
      <w:szCs w:val="1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5">
    <w:name w:val="object5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Sugarfield">
    <w:name w:val="sugar_field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334" w:before="85" w:after="56"/>
      <w:ind w:firstLine="283"/>
      <w:jc w:val="both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left"/>
    </w:pPr>
    <w:rPr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lineRule="auto" w:line="360"/>
    </w:pPr>
    <w:rPr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right="0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100" w:after="119"/>
      <w:jc w:val="left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Verdan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ruoli@na.legalmail.camcom.it" TargetMode="External"/><Relationship Id="rId3" Type="http://schemas.openxmlformats.org/officeDocument/2006/relationships/hyperlink" Target="https://pagamentionline.camcom.it/Autenticazione?codiceEnte=CCIAA_NA" TargetMode="External"/><Relationship Id="rId4" Type="http://schemas.openxmlformats.org/officeDocument/2006/relationships/hyperlink" Target="mailto:cciaa.napoli@na.legalmail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3:00Z</dcterms:created>
  <dc:creator>camera di commercio</dc:creator>
  <dc:description/>
  <dc:language>en-US</dc:language>
  <cp:lastModifiedBy>Ger</cp:lastModifiedBy>
  <cp:lastPrinted>2023-06-08T11:48:00Z</cp:lastPrinted>
  <dcterms:modified xsi:type="dcterms:W3CDTF">2023-06-08T09:49:00Z</dcterms:modified>
  <cp:revision>4</cp:revision>
  <dc:subject/>
  <dc:title>DELIBERAZIONE N</dc:title>
</cp:coreProperties>
</file>