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08" w:firstLine="348"/>
        <w:jc w:val="right"/>
        <w:rPr>
          <w:b/>
          <w:b/>
          <w:szCs w:val="24"/>
        </w:rPr>
      </w:pPr>
      <w:r>
        <w:rPr>
          <w:b/>
          <w:szCs w:val="24"/>
        </w:rPr>
        <w:t>Allegato “B”</w:t>
      </w:r>
    </w:p>
    <w:p>
      <w:pPr>
        <w:pStyle w:val="Normal"/>
        <w:rPr/>
      </w:pPr>
      <w:r>
        <w:rPr/>
      </w:r>
    </w:p>
    <w:tbl>
      <w:tblPr>
        <w:tblW w:w="3113" w:type="dxa"/>
        <w:jc w:val="left"/>
        <w:tblInd w:w="6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</w:tblGrid>
      <w:tr>
        <w:trPr>
          <w:trHeight w:val="1786" w:hRule="atLeast"/>
        </w:trPr>
        <w:tc>
          <w:tcPr>
            <w:tcW w:w="3113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MARCA DA BOLLO € 16,00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sta di bollo 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lta in modalità virtuale (Autorizzazione dell’Intendenza di Finanza n. 38220 del 08/02/19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GLI ESAMI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PER L’ACCERTAMENTO DELL’IDONEITÀ ALL'ESERCIZIO DELL'ATTIVITÀ DI AGENTE DI AFFARI IN MEDIAZIONI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compilare in modo chiaro e leggib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lla </w:t>
        <w:tab/>
        <w:t>CAMERA DI COMMERCIO I.A.A. di Napol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fficio Albi e Ruoli – Segreteria esami </w:t>
      </w:r>
    </w:p>
    <w:p>
      <w:pPr>
        <w:pStyle w:val="Normal"/>
        <w:ind w:left="2832" w:firstLine="708"/>
        <w:rPr/>
      </w:pPr>
      <w:r>
        <w:rPr/>
        <w:tab/>
        <w:t>Agenti di Affari in Mediazione</w:t>
        <w:tab/>
        <w:tab/>
        <w:tab/>
        <w:tab/>
        <w:tab/>
        <w:t xml:space="preserve">        Corso Meridionale, 58 </w:t>
      </w:r>
    </w:p>
    <w:p>
      <w:pPr>
        <w:pStyle w:val="Normal"/>
        <w:rPr/>
      </w:pPr>
      <w:r>
        <w:rPr/>
        <w:tab/>
        <w:tab/>
        <w:tab/>
        <w:tab/>
        <w:tab/>
        <w:tab/>
        <w:t>80143 -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EC: </w:t>
      </w:r>
      <w:hyperlink r:id="rId2">
        <w:r>
          <w:rPr>
            <w:rStyle w:val="InternetLink"/>
            <w:sz w:val="26"/>
            <w:szCs w:val="26"/>
          </w:rPr>
          <w:t>albiruoli@na.legalmail.camcom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 il _____________</w:t>
      </w:r>
    </w:p>
    <w:p>
      <w:pPr>
        <w:pStyle w:val="Normal"/>
        <w:spacing w:lineRule="auto" w:line="360"/>
        <w:rPr/>
      </w:pPr>
      <w:r>
        <w:rPr/>
        <w:t>Codice Fiscale ___________________ Cittadinanza _____________________ residente in _________________________________________ CAP ________ Via/Piazza ________________________________________________ n.____ oppure domiciliato professionalmente (</w:t>
      </w:r>
      <w:r>
        <w:rPr>
          <w:b/>
          <w:bCs/>
        </w:rPr>
        <w:t>1</w:t>
      </w:r>
      <w:r>
        <w:rPr/>
        <w:t>) in _______________________ (NA) CAP ______ Via/Piazza ______________________________________ n. ____</w:t>
      </w:r>
    </w:p>
    <w:p>
      <w:pPr>
        <w:pStyle w:val="Normal"/>
        <w:spacing w:lineRule="auto" w:line="360"/>
        <w:rPr/>
      </w:pPr>
      <w:r>
        <w:rPr/>
        <w:t>Tel ___________________ e-mail ____________________________________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/>
        <w:t>PEC 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rPr/>
      </w:pPr>
      <w:r>
        <w:rPr/>
        <w:t>di essere ammesso a sostenere la prova di esame – ex Sezione Ordinaria, di cui all'art. 2, comma 3, lett. e) della legge n.39 del 1989, per conseguire l’abilitazione all'esercizio dell'attività di Agente di Affari in Mediazioni per le seguenti SEZIONI: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27"/>
        <w:gridCol w:w="6945"/>
      </w:tblGrid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. A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IMMOBILI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MUNITI DI MANDATO A TITOLO ONEROSO</w:t>
            </w:r>
          </w:p>
        </w:tc>
      </w:tr>
      <w:tr>
        <w:trPr>
          <w:trHeight w:val="1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. C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NTI MERCEOLOGICI IN SERVIZI VARI PER I SEGUENTI PRODOTTI e/o RAMI DI ATTIVITÀ </w:t>
            </w:r>
            <w:r>
              <w:rPr/>
              <w:t>(</w:t>
            </w:r>
            <w:r>
              <w:rPr>
                <w:b/>
                <w:bCs/>
              </w:rPr>
              <w:t>2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 xml:space="preserve">(contrassegnare con una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la/le sezione/i prescelta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nvocazione per sostenere la prova di esame, fatto salvo quanto indicato al punto 3 del disciplinare, venga invi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al seguente indirizzo: 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oppure al seguente indirizzo di Posta Elettronica Certificata - PEC: 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/>
      </w:pPr>
      <w:r>
        <w:rPr/>
        <w:t>oppure al seguente indirizzo di Posta Elettronica Ordinaria - PEO (e-mail) ____________________________________________________________;</w:t>
      </w:r>
    </w:p>
    <w:p>
      <w:pPr>
        <w:pStyle w:val="Normal"/>
        <w:rPr>
          <w:b/>
          <w:b/>
          <w:bCs/>
        </w:rPr>
      </w:pPr>
      <w:r>
        <w:rPr/>
        <w:t>il/la sottoscritto/a, a conoscenza degli artt.75 e 76 del DPR 28/12/2000 n.445 circa la decadenza dei benefici in caso di dichiarazione non veritiera e della responsabilità penale per dichiarazioni mendaci,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i sensi dell'art. 46 del DPR 28/12/2000 n.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che i dati anagrafici sopra riportati corrispondono al ver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essere in possesso del DIPLOMA DI SCUOLA MEDIA SECONDARIA DI SECONDO GRADO (</w:t>
      </w:r>
      <w:r>
        <w:rPr>
          <w:b/>
          <w:bCs/>
        </w:rPr>
        <w:t>3</w:t>
      </w:r>
      <w:r>
        <w:rPr/>
        <w:t>) oppure LAUREA ___________________________ conseguito/a nell'anno scolastico _________ presso l'Istituto / Università ___________________________ con sede in _______________________ CAP _____ Via/Piazza _____________________________________ n.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 xml:space="preserve">di essere in possesso dell’attestato di frequenza del corso di Agente di affari in Mediazioni n. ________ del _______ conseguito nell'anno scolastico ___________________________ presso l'Istituto di formazione professionale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____________________________ riconosciuto dalla Regione ___________ con provvedimento n._______ del ________ con sede in ______________ CAP ______ Via/Piazza ______________________________________ n.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>di aver già sostenuto in precedenza l'esame per conseguire l'idoneità all'esercizio dell'attività di Agente di Affari in Mediazione presso la Camera di Commercio di __________________________ e che sono decorsi almeno sei mesi dalla data di notificazione dell'esito negativo dello stess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rPr/>
      </w:pPr>
      <w:r>
        <w:rPr/>
        <w:t xml:space="preserve">Dichiara di aver letto e di accettare il disciplinare con cui sono state fissate le modalità di svolgimento degli esami e nel quale viene riportata l’informativa sul trattamento dei dati personali, di cui all’art.13 e, in particolare, di essere informato che il conferimento di tali dati non è facoltativo </w:t>
      </w:r>
      <w:r>
        <w:rPr>
          <w:iCs/>
        </w:rPr>
        <w:t>in quanto la mancata rimessa degli stessi non consente la partecipazione alla procedura selettiv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(Luogo e data)</w:t>
        <w:tab/>
        <w:tab/>
        <w:tab/>
        <w:tab/>
        <w:tab/>
        <w:t>Firma leggibile per estes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  <w:t>Il/La sottoscritto/a allega alla presen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 xml:space="preserve">Attestazione di versamento di € 93,00 effettuato tramite la piattaforma </w:t>
      </w:r>
      <w:hyperlink r:id="rId3">
        <w:r>
          <w:rPr>
            <w:rStyle w:val="InternetLink"/>
          </w:rPr>
          <w:t>PAGOPA</w:t>
        </w:r>
      </w:hyperlink>
      <w:r>
        <w:rPr/>
        <w:t>, specificando esattamente nella causale "</w:t>
      </w:r>
      <w:r>
        <w:rPr>
          <w:i/>
          <w:iCs/>
        </w:rPr>
        <w:t xml:space="preserve"> il nome e cognome del candidato;</w:t>
      </w:r>
      <w:r>
        <w:rPr>
          <w:i/>
        </w:rPr>
        <w:t xml:space="preserve"> diritti di segreteria € 77,00 + imposta di bollo € 16,00, partecipazione esame agente di affari in mediazione sessione del .........</w:t>
      </w:r>
      <w:r>
        <w:rPr/>
        <w:t xml:space="preserve">. ".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>Fotocopia di un valido documento di riconoscimento (copia sottoscritta dall’interessato con dichiarazione di conformità all’originale);</w:t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  <w:t xml:space="preserve">Eventualmente: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 xml:space="preserve">Titolo di studio: DIPLOMA DI SCUOLA MEDIA SECONDARIA DI SECONDO GRADO oppure LAUREA (in copia sottoscritta dall’interessato con dichiarazione di conformità all’originale oppure autocertificazione resa ai sensi del DPR. n.445/2000 riportante gli estremi identificativi del titolo di studio);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jc w:val="both"/>
        <w:rPr>
          <w:sz w:val="20"/>
        </w:rPr>
      </w:pPr>
      <w:r>
        <w:rPr/>
        <w:t xml:space="preserve">Attestato di frequenza del Corso di Agente di Affari in Mediazione vidimato dalla Regione (in copia sottoscritta dall’interessato con dichiarazione di conformità all’originale)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sclusivamente ai fini dell’inserimento dell'indirizzo e-mail /pec in una </w:t>
      </w:r>
      <w:r>
        <w:rPr>
          <w:i/>
        </w:rPr>
        <w:t>mailing list,</w:t>
      </w:r>
      <w:r>
        <w:rPr/>
        <w:t xml:space="preserve"> curata dalla Camera di Commercio di Napoli - Ufficio Albi e Ruoli, a cui recapitare informazioni circa eventi culturali di formazione e di informazione sulle normative in materia di impresa, adempimenti fiscali, ambientali, amministrativi e di Agenti di Affari in Mediazione, viene richiesto al candidato di esprimere un consenso esplic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il/la sottoscritto/a ___________________________________, let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>
          <w:sz w:val="18"/>
          <w:szCs w:val="18"/>
        </w:rPr>
        <w:t>(cognome e nome)</w:t>
      </w:r>
    </w:p>
    <w:p>
      <w:pPr>
        <w:pStyle w:val="Normal"/>
        <w:rPr/>
      </w:pPr>
      <w:r>
        <w:rPr/>
        <w:t xml:space="preserve">l’informativa, dichiara di: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6" w:hanging="0"/>
        <w:rPr/>
      </w:pPr>
      <w:r>
        <w:rPr/>
        <w:t xml:space="preserve">prestare il consenso; 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6" w:hanging="0"/>
        <w:rPr/>
      </w:pPr>
      <w:r>
        <w:rPr/>
        <w:t>non prestare il consenso;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rPr/>
      </w:pPr>
      <w:r>
        <w:rPr/>
        <w:t xml:space="preserve">all’inserimento del proprio recapito e-mail /pec nella suddetta </w:t>
      </w:r>
      <w:r>
        <w:rPr>
          <w:i/>
        </w:rPr>
        <w:t xml:space="preserve">mailing list </w:t>
      </w:r>
      <w:r>
        <w:rPr/>
        <w:t>per le finalità sopra indica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(Luogo e data)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 xml:space="preserve">                               Firma leggibile per estes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z w:val="20"/>
          <w:u w:val="single"/>
        </w:rPr>
        <w:t>note per la compilazione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(</w:t>
      </w:r>
      <w:r>
        <w:rPr>
          <w:b/>
          <w:bCs/>
          <w:sz w:val="20"/>
        </w:rPr>
        <w:t>1</w:t>
      </w:r>
      <w:r>
        <w:rPr>
          <w:sz w:val="20"/>
        </w:rPr>
        <w:t>) =</w:t>
        <w:tab/>
        <w:t xml:space="preserve">Possono chiedere di sostenere gli esami i residenti nel territorio della Città Metropolitana di Napoli (ex Provincia di Napoli) oppure coloro che nel medesimo territorio hanno eletto domicilio professionale nella forma prevista dall'art. 47 del Codice Civile, </w:t>
      </w:r>
      <w:r>
        <w:rPr>
          <w:b/>
          <w:bCs/>
          <w:sz w:val="20"/>
          <w:u w:val="single"/>
        </w:rPr>
        <w:t>allegando la documentazione attestante l’elezione del domicilio stesso secondo le indicazioni di cui all’ art. 2 del disciplinare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2</w:t>
      </w:r>
      <w:r>
        <w:rPr>
          <w:sz w:val="20"/>
        </w:rPr>
        <w:t xml:space="preserve">) = </w:t>
        <w:tab/>
        <w:t>Sezione Agenti Merceologici (rami di attività)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) materie prime agricole; 2) animali vivi; 3) materie prime tessili e semilavorati; 4) </w:t>
        <w:tab/>
        <w:t xml:space="preserve">combustibili, minerali e prodotti chimici per la tecnica e l’industria; 5) legname,   </w:t>
        <w:tab/>
        <w:t xml:space="preserve">materiali da costruzione e articoli per installazione; 6) macchine e materiali per   </w:t>
        <w:tab/>
        <w:t xml:space="preserve">l’industria, il commercio, la navigazione, l’agricoltura (comprese le macchine e il   </w:t>
        <w:tab/>
        <w:t xml:space="preserve">materiale per l’ufficio), veicoli; 7) mobili, elettrodomestici, apparecchi audiotelevisivi, </w:t>
        <w:tab/>
        <w:t xml:space="preserve">articoli per la casa, ferramenta, oggetti d’arte e d’antiquariato; 8) prodotti tessili di </w:t>
        <w:tab/>
        <w:t xml:space="preserve">abbigliamento, calzature e articoli in pelle e cuoio; 9) prodotti ortofrutticoli; 10) prodotti </w:t>
        <w:tab/>
        <w:t xml:space="preserve">ittici; 11) prodotti alimentari  (diversi  dai  prodotti ortofrutticoli ed ittici); 12) tabacchi </w:t>
        <w:tab/>
        <w:t>e beva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b/>
          <w:bCs/>
          <w:sz w:val="20"/>
        </w:rPr>
        <w:t>3</w:t>
      </w:r>
      <w:r>
        <w:rPr>
          <w:sz w:val="20"/>
        </w:rPr>
        <w:t>) = Titolo di studio minimo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>I cittadini degli Stati membri dell'Unione Europea ed extracomunitari devono essere 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>possesso dell'originale o una copia autenticata del titolo di studio - diploma di scuol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econdaria di secondo grado o superiore (laurea) corredata da una dichiarazione d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alore rilasciata dall'autorità diplomatica (Ambasciata o Consolato) italiana sul territorio</w:t>
      </w:r>
    </w:p>
    <w:p>
      <w:pPr>
        <w:pStyle w:val="Normal"/>
        <w:ind w:firstLine="708"/>
        <w:rPr/>
      </w:pPr>
      <w:r>
        <w:rPr>
          <w:sz w:val="20"/>
        </w:rPr>
        <w:t>estero.</w:t>
      </w:r>
      <w:r>
        <w:rPr>
          <w:b/>
          <w:sz w:val="28"/>
          <w:szCs w:val="28"/>
        </w:rPr>
        <w:tab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907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left"/>
      <w:rPr/>
    </w:pPr>
    <w:r>
      <w:rPr>
        <w:b/>
        <w:sz w:val="28"/>
        <w:szCs w:val="28"/>
      </w:rPr>
      <w:drawing>
        <wp:inline distT="0" distB="0" distL="0" distR="0">
          <wp:extent cx="323977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  <w:sz w:val="28"/>
        <w:szCs w:val="28"/>
      </w:rPr>
      <w:t xml:space="preserve">   </w:t>
    </w:r>
  </w:p>
  <w:p>
    <w:pPr>
      <w:pStyle w:val="Header"/>
      <w:jc w:val="left"/>
      <w:rPr>
        <w:bCs/>
        <w:sz w:val="15"/>
        <w:szCs w:val="15"/>
      </w:rPr>
    </w:pPr>
    <w:r>
      <w:rPr>
        <w:rFonts w:eastAsia="Verdana"/>
        <w:b/>
        <w:sz w:val="28"/>
        <w:szCs w:val="28"/>
      </w:rPr>
      <w:t xml:space="preserve">                                                   </w:t>
    </w:r>
    <w:r>
      <w:rPr>
        <w:bCs/>
        <w:sz w:val="15"/>
        <w:szCs w:val="15"/>
      </w:rPr>
      <w:t>Approvato con Determinazione Dirigenziale n.430 del 14/10/2025</w:t>
    </w:r>
  </w:p>
  <w:p>
    <w:pPr>
      <w:pStyle w:val="Header"/>
      <w:jc w:val="left"/>
      <w:rPr>
        <w:bCs/>
        <w:sz w:val="15"/>
        <w:szCs w:val="15"/>
      </w:rPr>
    </w:pPr>
    <w:r>
      <w:rPr>
        <w:b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7"/>
        <w:szCs w:val="17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7"/>
      <w:szCs w:val="17"/>
    </w:rPr>
  </w:style>
  <w:style w:type="character" w:styleId="WW8Num5z0">
    <w:name w:val="WW8Num5z0"/>
    <w:qFormat/>
    <w:rPr>
      <w:rFonts w:ascii="Symbol" w:hAnsi="Symbol" w:cs="Wingdings"/>
      <w:sz w:val="20"/>
      <w:szCs w:val="17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3"/>
    </w:rPr>
  </w:style>
  <w:style w:type="character" w:styleId="WW8Num9z0">
    <w:name w:val="WW8Num9z0"/>
    <w:qFormat/>
    <w:rPr>
      <w:rFonts w:ascii="Courier New" w:hAnsi="Courier New" w:cs="Symbol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5">
    <w:name w:val="object5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Sugarfield">
    <w:name w:val="sugar_field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334" w:before="85" w:after="56"/>
      <w:ind w:firstLine="283"/>
      <w:jc w:val="both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left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lineRule="auto" w:line="360"/>
    </w:pPr>
    <w:rPr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right="0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100" w:after="119"/>
      <w:jc w:val="left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Verdan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ruoli@na.legalmail.camcom.it" TargetMode="External"/><Relationship Id="rId3" Type="http://schemas.openxmlformats.org/officeDocument/2006/relationships/hyperlink" Target="https://pagamentionline.camcom.it/Autenticazione?codiceEnte=CCIAA_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31:00Z</dcterms:created>
  <dc:creator>camera di commercio</dc:creator>
  <dc:description/>
  <cp:keywords/>
  <dc:language>en-US</dc:language>
  <cp:lastModifiedBy>Gerardo Pepe</cp:lastModifiedBy>
  <cp:lastPrinted>2025-10-15T04:28:00Z</cp:lastPrinted>
  <dcterms:modified xsi:type="dcterms:W3CDTF">2025-10-15T02:30:00Z</dcterms:modified>
  <cp:revision>7</cp:revision>
  <dc:subject/>
  <dc:title>DELIBERAZIONE N</dc:title>
</cp:coreProperties>
</file>